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49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208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El Expediente Nº 3208/2008, Caratulado: “ Documentación remitida por el D.E. s/contrato de locación de obra – Restauración Teatro Gualeguaychú – 2da. Etap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l Departamento Ejecutivo Municipal eleva a este Honorable Concejo Deliberante para su homologación, el contrato de adjudicación firmado entre la Municipalidad de Gualeguaychú y la firma SMC S.A a fin de ejecutar la restauración del Teatro Gualeguaychú – 2da. Etap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l contrato firmado por las ya citadas partes tiene por objeto la contratación de los trabajos de restauración y reparación de sanitarios, de revoques y pinturas, pisos, aberturas, estructuras en general, instalaciones sanitarias y eléctricas del Teatro Gualeguaychú, sito en calle Urquiza Nº 715 de la ciudad de San José de Gualeguaychú, Provincia de Entre Ríos, en un todo de acuerdo a la documentación que conforma el pliego licitatorio, con un plazo de ejecución de doce meses contados a partir del acta de inicio de obra, y por un monto total adjudicado el cual asciende a la suma de PESOS DOS MILLONES SESENTA Y OCHO MIL, NOVECIENTOS CINCUENTA Y UNO C/SESENTA Y OCHO CENTAVOS. ($ 2.068.951,68.-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 voluntad de este Cuerpo adherir a la actividad del Poder Ejecutivo, en la creencia de que el edificio del Teatro local, es un centro de cultura y aglutinamiento de la ciudadanía que colabora con la solidaridad y la educación de la mis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HOMOLOGASE</w:t>
      </w:r>
      <w:r>
        <w:rPr>
          <w:rFonts w:cs="Bookman Old Style" w:ascii="Bookman Old Style" w:hAnsi="Bookman Old Style"/>
        </w:rPr>
        <w:t xml:space="preserve"> el Contrato de Adjudicación firmado entre la Municipalidad de San José de Gualeguaychú y la firma SMC S.A (adjudicataria de la obra de restauración del Teatro Gualeguaychú – 2da. Etapa) suscripto el día 17 de juni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COMUNIQUESE, ETC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 José de Gualeguaychú, 19 de juni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liana M. Ríos, Presidenta – Leonardo Portel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5:00Z</dcterms:created>
  <dc:creator>WinuE</dc:creator>
  <dc:description/>
  <cp:keywords/>
  <dc:language>en-US</dc:language>
  <cp:lastModifiedBy>WinuE</cp:lastModifiedBy>
  <cp:lastPrinted>2008-06-20T13:43:00Z</cp:lastPrinted>
  <dcterms:modified xsi:type="dcterms:W3CDTF">2008-06-20T11:54:00Z</dcterms:modified>
  <cp:revision>2</cp:revision>
  <dc:subject/>
  <dc:title>ORDENANZA Nº 11149/2008</dc:title>
</cp:coreProperties>
</file>