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11146/2008.-</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180/2008-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Ley Provincial Nº 9791/07,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ONSIDERANDO</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dicha Ley, la Legislatura de la Provincia de Entre Ríos autoriza al Poder Ejecutivo a transferir, a título gratuito, a favor de la Municipalidad de Gualeguaychú, el dominio de los inmuebles que componían el ex Frigorífico Gualeguaychú identificados mediante matrículas Nº 132282, 132586 y 132587 del Registro de la Propiedad Inmueble loc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os inmuebles fueron adquiridos por el Superior Gobierno de la Provincia de Entre Ríos en los autos caratulados “Compañía Latinoamericana Victor S.A. s/Quiebra Incidente de Realización de Bienes” en trámite ante el Juzgado de Primera Instancia en lo Comercial Nº 20, Secretaría Nº 40 de Capital Federal, conforme autorización dispuesta por Ley Nº 9614.</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artículo 4º de la mencionada Ley Nº 9791 autoriza a la Escribanía Mayor de Gobierno a efectuar los trámites de confección de la escritura de donación e inscripción de la misma a favor de esta Municipalidad de Gualeguaychú, conforme disposiciones registrales vigen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tales efectos, surge necesario el dictado de un acto administrativo que autorice al Departamento Ejecutivo Municipal a aceptar la donación dispuesta por Ley Nº 9791 conforme lo establecido por el Art.11º ap 7º Inc. D) de la Ley 3001 y el Art.1792 y conc. del Código Civ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AUTORIZAR</w:t>
      </w:r>
      <w:r>
        <w:rPr>
          <w:rFonts w:cs="Bookman Old Style" w:ascii="Bookman Old Style" w:hAnsi="Bookman Old Style"/>
        </w:rPr>
        <w:t xml:space="preserve"> al Departamento Ejecutivo Municipal a aceptar la donación autorizada por la Legislatura de la Provincia de Entre Ríos mediante Ley 9791/07 a favor de esta Municipalidad de San José de Gualeguaychú de tres (3) fracciones de terreno inscriptas en el Registro de la Propiedad Inmueble local bajo Matrículas Nº 132.282, 132.586 y 132.587 ubicadas en Provincia de Entre Ríos, Departamento y Ciudad de  Gualeguaychú, Planta Urbana, Sección Tercera, Manzana s/nº, domicilio parcelario, calles Güemes, De Las Tropas, Churruarín s/Nº que se identifican de la siguiente manera: LOTE 1, superficie según título de origen 51.590 m2, Plano 62823, Lote 2: Superficie 159.125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146/2008.-</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m2, Plano 62.824, domicilio parcelario calle Juan D.Perón y Avda. Costanera; Lote3: superficie 12.100 m2, Plano 62.825, domicilio parcelario calle Juan D.Perón y De las Tropas.</w:t>
      </w:r>
    </w:p>
    <w:p>
      <w:pPr>
        <w:pStyle w:val="Normal"/>
        <w:jc w:val="both"/>
        <w:rPr/>
      </w:pPr>
      <w:r>
        <w:rPr>
          <w:rFonts w:cs="Bookman Old Style" w:ascii="Bookman Old Style" w:hAnsi="Bookman Old Style"/>
          <w:b/>
          <w:u w:val="single"/>
        </w:rPr>
        <w:t>ART.2º</w:t>
      </w:r>
      <w:r>
        <w:rPr>
          <w:rFonts w:cs="Bookman Old Style" w:ascii="Bookman Old Style" w:hAnsi="Bookman Old Style"/>
          <w:b/>
        </w:rPr>
        <w:t>.- COMUNICAR</w:t>
      </w:r>
      <w:r>
        <w:rPr>
          <w:rFonts w:cs="Bookman Old Style" w:ascii="Bookman Old Style" w:hAnsi="Bookman Old Style"/>
        </w:rPr>
        <w:t xml:space="preserve"> al Superior Gobierno de la Provincia el presente acto, remitiendo ejemplar de la Ordenanza.</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ETC…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9 de mayo de 2008.</w:t>
      </w:r>
    </w:p>
    <w:p>
      <w:pPr>
        <w:pStyle w:val="Normal"/>
        <w:jc w:val="both"/>
        <w:rPr>
          <w:rFonts w:ascii="Bookman Old Style" w:hAnsi="Bookman Old Style" w:cs="Bookman Old Style"/>
          <w:b/>
          <w:b/>
        </w:rPr>
      </w:pPr>
      <w:r>
        <w:rPr>
          <w:rFonts w:cs="Bookman Old Style" w:ascii="Bookman Old Style" w:hAnsi="Bookman Old Style"/>
          <w:b/>
        </w:rPr>
        <w:t>Liliana M. Ríos, Presidenta – Leonardo Portel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36:00Z</dcterms:created>
  <dc:creator>WinuE</dc:creator>
  <dc:description/>
  <cp:keywords/>
  <dc:language>en-US</dc:language>
  <cp:lastModifiedBy>WinuE</cp:lastModifiedBy>
  <cp:lastPrinted>2008-05-30T13:49:00Z</cp:lastPrinted>
  <dcterms:modified xsi:type="dcterms:W3CDTF">2008-05-30T11:51:00Z</dcterms:modified>
  <cp:revision>3</cp:revision>
  <dc:subject/>
  <dc:title>ORDENANZA Nº11146/2008</dc:title>
</cp:coreProperties>
</file>