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 Nº 11144/2008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EXPTE.Nº 3179/2008-H.C.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</w:t>
      </w:r>
      <w:r>
        <w:rPr>
          <w:rFonts w:cs="Book Antiqua" w:ascii="Book Antiqua" w:hAnsi="Book Antiqua"/>
          <w:sz w:val="26"/>
          <w:szCs w:val="26"/>
        </w:rPr>
        <w:t xml:space="preserve">La realización del ensanche de calle Palavecino, desde Tropas hacia el Norte, y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los vecinos frentistas de calle Palavecino han cedido a éste Municipio una fracción de terreno para el ensanche de la arteria mencionada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el vecino reclamante ha cedido a este Municipio una fracción de terreno con frente a calle Palavecino con una superficie mayor  a la establecida en el Convenio suscripto el día 12 de julio de 2004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en dicho convenio se omitió una cláusula en donde el Municipio se hace cargo de realizar una nueva mensura del inmueble en cuestión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ART.1º</w:t>
      </w:r>
      <w:r>
        <w:rPr>
          <w:rFonts w:cs="Book Antiqua" w:ascii="Book Antiqua" w:hAnsi="Book Antiqua"/>
          <w:b/>
          <w:sz w:val="26"/>
          <w:szCs w:val="26"/>
        </w:rPr>
        <w:t>.- AUTORIZASE</w:t>
      </w:r>
      <w:r>
        <w:rPr>
          <w:rFonts w:cs="Book Antiqua" w:ascii="Book Antiqua" w:hAnsi="Book Antiqua"/>
          <w:sz w:val="26"/>
          <w:szCs w:val="26"/>
        </w:rPr>
        <w:t xml:space="preserve"> al Departamento Ejecutivo Municipal, la realización de la mensura correspondiente al inmueble sito en calle Tropas  entre  Felipe Borrajo y Palavecino, manzana Nº 797, Parcela Nº 1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ART.2º</w:t>
      </w:r>
      <w:r>
        <w:rPr>
          <w:rFonts w:cs="Book Antiqua" w:ascii="Book Antiqua" w:hAnsi="Book Antiqua"/>
          <w:b/>
          <w:sz w:val="26"/>
          <w:szCs w:val="26"/>
        </w:rPr>
        <w:t>.- COMUNIQUESE, ETC…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n José de Gualeguaychú, 22 de mayo de 2008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iliana M. Ríos, Presidenta – Leonardo Portela, Secretar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21:00Z</dcterms:created>
  <dc:creator>WinuE</dc:creator>
  <dc:description/>
  <cp:keywords/>
  <dc:language>en-US</dc:language>
  <cp:lastModifiedBy>WinuE</cp:lastModifiedBy>
  <cp:lastPrinted>2008-05-23T16:08:00Z</cp:lastPrinted>
  <dcterms:modified xsi:type="dcterms:W3CDTF">2008-05-23T14:08:00Z</dcterms:modified>
  <cp:revision>3</cp:revision>
  <dc:subject/>
  <dc:title>ORDENANZA Nº 11149/2008</dc:title>
</cp:coreProperties>
</file>