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sz w:val="26"/>
          <w:szCs w:val="26"/>
          <w:u w:val="single"/>
        </w:rPr>
        <w:t xml:space="preserve">ORDENANZA Nº11140/2008.-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68/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expediente Nº 185/03 Caratulado: “ Zubillaga Osvaldo E s/aprobación mensura – Loteo – Benetti Pablo Gastón”, y</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a fs. 21 de las presentes actuaciones obra Convenio de Donación de calles y Espacios Verdes suscripto entre esta Municipalidad y el Señor Pablo Gastón Be</w:t>
      </w:r>
    </w:p>
    <w:p>
      <w:pPr>
        <w:pStyle w:val="Normal"/>
        <w:jc w:val="both"/>
        <w:rPr>
          <w:rFonts w:ascii="Book Antiqua" w:hAnsi="Book Antiqua" w:cs="Book Antiqua"/>
          <w:sz w:val="26"/>
          <w:szCs w:val="26"/>
        </w:rPr>
      </w:pPr>
      <w:r>
        <w:rPr>
          <w:rFonts w:cs="Book Antiqua" w:ascii="Book Antiqua" w:hAnsi="Book Antiqua"/>
          <w:sz w:val="26"/>
          <w:szCs w:val="26"/>
        </w:rPr>
        <w:t>netti, en fecha 3 de abril de 2003, mediante el cual este último dona y aquella acepta las fracciones de tierra identificadas según croquis de mensura que se adjunta como parte integrante del Convenio, como fracción Lote calle a abrir de 5.430,00 m2 y Lote Nº 28 Reserva Municipal de 675,00 m2 los cuales corresponden al Señor Benetti en  mayor extensión inscripta en el Registro Público bajo matrícula Nº 131.914, realizándose dicha donación en el marco del correspondiente procedimiento administrativo de aprobación del proyecto de subdivisión tramitado en estas mismas actuaciones y destinadas a la apertura de calles  públicas de acuerdo al Plan Rector de la Red Vial General Ordenanza Nº 10598/02 y a Espacios Verdes y libre público, respectivamente.</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planos de mensura de los inmuebles donados fueron aprobados por la Dirección de Catastro de la Provincia de Entre Ríos en fecha 31/01/07, siendo sus datos catastrales:</w:t>
      </w:r>
    </w:p>
    <w:p>
      <w:pPr>
        <w:pStyle w:val="Normal"/>
        <w:jc w:val="both"/>
        <w:rPr/>
      </w:pPr>
      <w:r>
        <w:rPr>
          <w:rFonts w:cs="Book Antiqua" w:ascii="Book Antiqua" w:hAnsi="Book Antiqua"/>
          <w:sz w:val="26"/>
          <w:szCs w:val="26"/>
        </w:rPr>
        <w:t>PLANO Nº 73.016: Lote Nº 28, Partida Provincial 50.275 sito en Departamento y ciudad de Gualeguaychú, Planta Urbana, Sección Quinta, Manzana Nº 786, domicilio parcelario calle Ayacucho s/nº, Matrícula 131.914, propietario: Pablo Gastón Benetti (100 %) superficie según título de origen 1 ha 64 as 99ca, con una superficie de 675,00 m2, cuyos límites y linderos son: NORTE: recta (69-54) al N 83º 56´E de 24,60 metros lindando con  Pablo G. Benetti. ESTE: recta (54-44) al S 6º 04´E de 2700 metros lindando con calle Ayacucho. SUR: recta (44-55) al S 86º 02´O de 26,25 metros lindando con calle. OESTE: recta (55-69) al N 2º 29´O de 26,10 metros lindando con Pablo G. Benetti, Partida 147.879.</w:t>
      </w:r>
    </w:p>
    <w:p>
      <w:pPr>
        <w:pStyle w:val="Normal"/>
        <w:jc w:val="both"/>
        <w:rPr>
          <w:rFonts w:ascii="Book Antiqua" w:hAnsi="Book Antiqua" w:cs="Book Antiqua"/>
          <w:sz w:val="26"/>
          <w:szCs w:val="26"/>
        </w:rPr>
      </w:pPr>
      <w:r>
        <w:rPr>
          <w:rFonts w:cs="Book Antiqua" w:ascii="Book Antiqua" w:hAnsi="Book Antiqua"/>
          <w:sz w:val="26"/>
          <w:szCs w:val="26"/>
        </w:rPr>
        <w:t>PLANO Nº 73.017: Lote calle – Partida Provincial 50.275, sito en Departamento y Ciudad de Gualeguaychú, Planta Urbana, Sección Quinta, Manzana Nº 786, domicilio parcelario calle Ayacucho s/nº, Matrícula 131.914, propietario: Pablo Gastón Benetti (100 %) superficie según título de origen 1 ha 64 as 99 ca, con una superficie de 5.430,00 m2 y una faltante de 123,00 m2 cuyos límites y linderos son: recta (1-2) al N</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85º 11´E de 187,30 metros lindando con Luis D. Covato hasta los 143,50  metros y el resto con María Lavín (sucesorio). ESTE:  cinco rectas (2-43) al S 06º 04´ E de 13,00 metros, lindando con calle Ayacucho, (43-42) al S 85º 10´O de 91,50 metros, (42-45) al S 3º 29´E de 65,90 metros, (45-44) al N 86º 02´ E de 94,50 metros todas lindando con Pablo G. Benetti y (44-3) al S 6º 04´E de 9,00 metros, lindando con calle Ayacucho. SUR: Recta (3-4) al S al S 86º 02´O de 191,00 metros lindando con Jorge Sittner y OESTE: Recta (4-1) al N 3º 41´O de 86,50 metros lindando con Jorge Sittner, Partida 147.880.</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a efectos de proceder a la inscripción registral del inmueble de marras, a favor de esta Municipalidad, surge necesario que el Honorable Concejo Deliberante homologue el Convenio suscripto por el Departamento Ejecutivo Municipal y acepte la donación efectuada por Pablo Gastón Benetti.</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HOMOLOGAR</w:t>
      </w:r>
      <w:r>
        <w:rPr>
          <w:rFonts w:cs="Book Antiqua" w:ascii="Book Antiqua" w:hAnsi="Book Antiqua"/>
          <w:sz w:val="26"/>
          <w:szCs w:val="26"/>
        </w:rPr>
        <w:t xml:space="preserve"> el Convenio de Donación de Calle y espacio verde suscripto en fecha 3 de abril de 2003 por Municipalidad de Gualeguaychú y Pablo Gastón Benetti, D.N.I. Nº 26.830.726 con domicilio en calle 25 de Mayo Nº 1671 de esta ciudad.</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ACEPTAR</w:t>
      </w:r>
      <w:r>
        <w:rPr>
          <w:rFonts w:cs="Book Antiqua" w:ascii="Book Antiqua" w:hAnsi="Book Antiqua"/>
          <w:sz w:val="26"/>
          <w:szCs w:val="26"/>
        </w:rPr>
        <w:t xml:space="preserve"> la donación efectuada por el Sr. Pablo Gastón Benetti, D.N.I. Nº 26.830.726 en el marco de la subdivisión autorizada por Ordenanza Nº 10632/03 de los siguientes inmuebles que se desglosan de mayor superficie de su propiedad, inscripto en el Registro Público bajo Matrícula 131.914.</w:t>
      </w:r>
    </w:p>
    <w:p>
      <w:pPr>
        <w:pStyle w:val="Normal"/>
        <w:jc w:val="both"/>
        <w:rPr>
          <w:rFonts w:ascii="Book Antiqua" w:hAnsi="Book Antiqua" w:cs="Book Antiqua"/>
          <w:sz w:val="26"/>
          <w:szCs w:val="26"/>
        </w:rPr>
      </w:pPr>
      <w:r>
        <w:rPr>
          <w:rFonts w:cs="Book Antiqua" w:ascii="Book Antiqua" w:hAnsi="Book Antiqua"/>
          <w:b/>
          <w:sz w:val="26"/>
          <w:szCs w:val="26"/>
          <w:u w:val="single"/>
        </w:rPr>
        <w:t>PLANO 73.016</w:t>
      </w:r>
      <w:r>
        <w:rPr>
          <w:rFonts w:cs="Book Antiqua" w:ascii="Book Antiqua" w:hAnsi="Book Antiqua"/>
          <w:sz w:val="26"/>
          <w:szCs w:val="26"/>
        </w:rPr>
        <w:t xml:space="preserve">: Lote Nº 28, Partida Provincial 50.275 sito en Departamento y Ciudad de Gualeguaychú, Planta Urbana, Sección Quinta, Manzana Nº 786, domicilio parcelario calle Ayacucho S/Nº, Matrícula 131.914, propietario: Pablo Gastón Benetti (100 %), superficie según título de origen 1 ha 64as 99 ca, con una superficie de 675,00 m2 cuyos límites y linderos son: NORTE: Recta (69-54) al N 83º 56´E de 24,60 metros lindando con Pablo G. Benetti. ESTE: Recta (54-44) al S 6º 04´E de 2700 metros lindando con calle Ayacucho. SUR: Recta (44-55) al S 86º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02´O de 26,25 metros lindando con calle. OESTE: Recta (55-69) al N 2º 29´O de 26,10 metros lindando con Pablo G. Benetti, Partida 147.879.</w:t>
      </w:r>
    </w:p>
    <w:p>
      <w:pPr>
        <w:pStyle w:val="Normal"/>
        <w:jc w:val="both"/>
        <w:rPr/>
      </w:pPr>
      <w:r>
        <w:rPr>
          <w:rFonts w:cs="Book Antiqua" w:ascii="Book Antiqua" w:hAnsi="Book Antiqua"/>
          <w:b/>
          <w:sz w:val="26"/>
          <w:szCs w:val="26"/>
          <w:u w:val="single"/>
        </w:rPr>
        <w:t>PLANO 73.017:</w:t>
      </w:r>
      <w:r>
        <w:rPr>
          <w:rFonts w:cs="Book Antiqua" w:ascii="Book Antiqua" w:hAnsi="Book Antiqua"/>
          <w:sz w:val="26"/>
          <w:szCs w:val="26"/>
        </w:rPr>
        <w:t xml:space="preserve"> Lote calle – Partida Provincial 50.275 sito en Departamento y Ciudad de Gualeguaychú, Planta Urbana, Sección Quinta, Manzana Nº 786, domicilio parcelario calle Ayacucho S/Nº, Matrícula 131.914, propietario: Pablo Gastón Benetti (100%), superficie según título de origen 1 ha 64as 99 ca, con una superficie de 5.430,00 m2 y una faltante de 123,00 m2 cuyos límites y linderos son : NORTE: Recta (1-2) al N 85º 11´E de 187,30 metros lindando con Luis D. Covato hasta los 143,50 metros y el resto con María Lavín (sucesorio). ESTE: Cinco rectas (2-43) al S 06º 04´E de 13,00 metros lindando con calle Ayacucho, (43-42) al S 85º 10´O de 91,50 metros (42-45) al S 3º 29´E de 65,90 metros (45-44) al N 86º 02´E de 94,50 metros todas lindando con Pablo G. Benetti y (44-3) al S 6º 04´E de 9,00 metros lindando con calle Ayacucho. SUR: recta (3-4) al S 86º 02´O 191,00 metros, lindando con Jorge Sittner y OESTE: recta (4-1) al N 3º 41´O de 86,50 metros lindando con Jorge Sittner, Partida 147.880.</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ORDENAR</w:t>
      </w:r>
      <w:r>
        <w:rPr>
          <w:rFonts w:cs="Book Antiqua" w:ascii="Book Antiqua" w:hAnsi="Book Antiqua"/>
          <w:sz w:val="26"/>
          <w:szCs w:val="26"/>
        </w:rPr>
        <w:t xml:space="preserve"> la inscripción del inmueble a favor de la Municipalidad de San José de Gualeguaychú en el Registro de la Propiedad Inmueble, designándose escribano de lista.</w:t>
      </w:r>
    </w:p>
    <w:p>
      <w:pPr>
        <w:pStyle w:val="Normal"/>
        <w:jc w:val="both"/>
        <w:rPr>
          <w:rFonts w:ascii="Book Antiqua" w:hAnsi="Book Antiqua" w:cs="Book Antiqua"/>
          <w:b/>
          <w:b/>
          <w:sz w:val="26"/>
          <w:szCs w:val="26"/>
        </w:rPr>
      </w:pPr>
      <w:r>
        <w:rPr>
          <w:rFonts w:cs="Book Antiqua" w:ascii="Book Antiqua" w:hAnsi="Book Antiqua"/>
          <w:b/>
          <w:sz w:val="26"/>
          <w:szCs w:val="26"/>
          <w:u w:val="single"/>
        </w:rPr>
        <w:t>ART.4º</w:t>
      </w:r>
      <w:r>
        <w:rPr>
          <w:rFonts w:cs="Book Antiqua" w:ascii="Book Antiqua" w:hAnsi="Book Antiqua"/>
          <w:b/>
          <w:sz w:val="26"/>
          <w:szCs w:val="26"/>
        </w:rPr>
        <w:t xml:space="preserve">.- COMUNIQUESE, ETC…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2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6:00Z</dcterms:created>
  <dc:creator>WinuE</dc:creator>
  <dc:description/>
  <cp:keywords/>
  <dc:language>en-US</dc:language>
  <cp:lastModifiedBy>WinuE</cp:lastModifiedBy>
  <cp:lastPrinted>2008-06-02T16:04:00Z</cp:lastPrinted>
  <dcterms:modified xsi:type="dcterms:W3CDTF">2008-06-03T13:48:00Z</dcterms:modified>
  <cp:revision>6</cp:revision>
  <dc:subject/>
  <dc:title>ORDENANZA Nº </dc:title>
</cp:coreProperties>
</file>