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138/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3161/2008-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578/08 Caratulado: “Sindicato de Trabajadores Municipales s/ciclomotor ”,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1 el Sindicato de Trabajadores Municipales solicita que se ceda para uso particular del Gremio, un ciclomotor marca Honda de propiedad municipal, el cual se encuentra en desuso para ser utilizado como medio de movilidad del Sindica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Secretaría de Gobierno dictamina favorablemente a la solicitud presentada ordenando se le imprima el correspondiente trámite.</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Secretaría de Servicios Públicos y Obras Públicas a fs.2 informa la existencia de un ciclomotor marca Honda C 90 en la Dirección de Tránsito, el cual se encuentra en desuso, para refaccionar y sobre el cual no existiría inconveniente en cederlo, informe corroborado por la Dirección de Tránsito a fs.4.</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l Título de Propiedad cuya fotocopia obra a fs.9, se trata de una motocicleta marca Honda, carrocería y motor marca Honda Nº C90E2029785, Código Nº 2627010909425, fecha expedición 22/02/94, dominio 861 AVY, cuya propietaria es la Municipalidad de Gualeguaychú.</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tratándose de un bien perteneciente al dominio público, para su enajenación corresponde desafectarlo del mismo, lo que es atribución de este Honorable Concejo Delibera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tratándose de una transmisión de carácter gratuito, se aprecia conveniente que quede a cargo del Sindicato de Trabajadores Municipales todos los trámites y gastos de transferenc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38/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DESAFECTAR</w:t>
      </w:r>
      <w:r>
        <w:rPr>
          <w:rFonts w:cs="Bookman Old Style" w:ascii="Bookman Old Style" w:hAnsi="Bookman Old Style"/>
          <w:sz w:val="26"/>
          <w:szCs w:val="26"/>
        </w:rPr>
        <w:t xml:space="preserve"> del dominio público municipal la motocicleta marca HONDA, carrocería y motor marca Honda Nº C90E2029785, Código Nº 2627010909425, fecha expedición 22/02/94, dominio 861 AVY y Ceder la misma en forma gratuita al Sindicato de Trabajadores Municipales.</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POR</w:t>
      </w:r>
      <w:r>
        <w:rPr>
          <w:rFonts w:cs="Bookman Old Style" w:ascii="Bookman Old Style" w:hAnsi="Bookman Old Style"/>
          <w:sz w:val="26"/>
          <w:szCs w:val="26"/>
        </w:rPr>
        <w:t xml:space="preserve"> Dirección de Tránsito entregar dicha motocicleta, en el estado que se encuentra al Sindicato de Trabajadores Municipales para su uso particular.</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DISPONER</w:t>
      </w:r>
      <w:r>
        <w:rPr>
          <w:rFonts w:cs="Bookman Old Style" w:ascii="Bookman Old Style" w:hAnsi="Bookman Old Style"/>
          <w:sz w:val="26"/>
          <w:szCs w:val="26"/>
        </w:rPr>
        <w:t xml:space="preserve"> que los trámites y gastos de transferencia  del dominio quedan a cargo del Sindicato de Trabajadores Municipal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pPr>
      <w:r>
        <w:rPr>
          <w:rFonts w:cs="Bookman Old Style" w:ascii="Bookman Old Style" w:hAnsi="Bookman Old Style"/>
          <w:b/>
          <w:sz w:val="26"/>
          <w:szCs w:val="26"/>
        </w:rPr>
        <w:t>San José de Gualeguaychú, 8 de mayo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eonardo Portel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0:00Z</dcterms:created>
  <dc:creator>WinuE</dc:creator>
  <dc:description/>
  <cp:keywords/>
  <dc:language>en-US</dc:language>
  <cp:lastModifiedBy>WinuE</cp:lastModifiedBy>
  <cp:lastPrinted>2008-05-09T15:57:00Z</cp:lastPrinted>
  <dcterms:modified xsi:type="dcterms:W3CDTF">2008-05-09T13:59:00Z</dcterms:modified>
  <cp:revision>4</cp:revision>
  <dc:subject/>
  <dc:title>ORDENANZA Nº</dc:title>
</cp:coreProperties>
</file>