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RDENANZA Nº 11137/2008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XPTE.Nº 3154/2008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>La nota presentada por la Asociación Civil  ELPLAM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sz w:val="28"/>
          <w:szCs w:val="28"/>
        </w:rPr>
        <w:t>Que en la misma se solicita a este Honorable Cuerpo la derogación de la Ordenanza Nº 10987/2007, mediante la cual se aceptaba la donación efectuada por la Filial Rotary Gualeguaychú y de la Asociación Civil ELPLAM, de un pórtico con hamacas para sillas de ruedas, una silla de contención con cadenas y una hamaca reposera (PC) con cadenas para niños discapacitado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sz w:val="28"/>
          <w:szCs w:val="28"/>
        </w:rPr>
        <w:t>Que por distintas razones no inherentes a la Filial, la donación no se llevo a cab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1º.-</w:t>
      </w:r>
      <w:r>
        <w:rPr>
          <w:rFonts w:cs="Book Antiqua" w:ascii="Book Antiqua" w:hAnsi="Book Antiqua"/>
          <w:b/>
          <w:sz w:val="28"/>
          <w:szCs w:val="28"/>
        </w:rPr>
        <w:t xml:space="preserve"> DEROGUESE</w:t>
      </w:r>
      <w:r>
        <w:rPr>
          <w:rFonts w:cs="Book Antiqua" w:ascii="Book Antiqua" w:hAnsi="Book Antiqua"/>
          <w:sz w:val="28"/>
          <w:szCs w:val="28"/>
        </w:rPr>
        <w:t xml:space="preserve"> la Ordenanza Nº 10987/2007 de fecha 30 de marzo de 2007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2º</w:t>
      </w:r>
      <w:r>
        <w:rPr>
          <w:rFonts w:cs="Book Antiqua" w:ascii="Book Antiqua" w:hAnsi="Book Antiqua"/>
          <w:b/>
          <w:sz w:val="28"/>
          <w:szCs w:val="28"/>
        </w:rPr>
        <w:t>.- COMUNIQUESE, ETC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n José de Gualeguaychú, 8 de mayo de 2008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liana M. Ríos, Presidenta – Leonardo Portela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45:00Z</dcterms:created>
  <dc:creator>WinuE</dc:creator>
  <dc:description/>
  <cp:keywords/>
  <dc:language>en-US</dc:language>
  <cp:lastModifiedBy>WinuE</cp:lastModifiedBy>
  <cp:lastPrinted>2008-05-09T15:04:00Z</cp:lastPrinted>
  <dcterms:modified xsi:type="dcterms:W3CDTF">2008-05-09T13:06:00Z</dcterms:modified>
  <cp:revision>2</cp:revision>
  <dc:subject/>
  <dc:title>ORDENANZA Nº 11137/2008</dc:title>
</cp:coreProperties>
</file>