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RDENANZA Nº 11134/2008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XPTE.Nº 3173/2008-H.C.D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La necesidad de los Pequeños Productores Agropecuarios locales, de simplificar los trámites para la obtención de las compensaciones establecidas por el Poder Ejecutivo Nacional a través del Ministerio de Economía y Producción por medio de las Resoluciones Nº 284 y Nº 285 de fecha 18 de abril de 200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las citadas Resoluciones, crean el Régimen de Compensaciones a Pequeños Productores de Soja y Girasol, como también el régimen destinado a compensar el transporte de dichos granos oleaginosos, producidos en las provincias extrapampeana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dicha normativa ha sido dictada en el marco de las directivas fijadas por el Poder Ejecutivo Nacional para el Sector Agropecuario, tendiente a propiciar las políticas de mejoramiento del mismo, a los efectos de sustentar el desarrollo económico y la distribución del ingreso nacion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es de interés público fomentar la capacidad de inversión de los pequeños productores, facilitando la competitividad del sector para asegurar la libre concurrencia y la transparencia del mercado, coadyuvando de tal modo al logro de tales cometid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determinada así la causa y finalidad de estos regímenes de compensaciones en las normativas de referencia, también se ha establecido el móvil para la recta ejecución de los mism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a tales fines, se ha establecido en el artículo 2º de las citadas Resoluciones Nros. 284/08 y 285/08,  y en el artículo 1º Inc.a) de sus respectivas Resoluciones reglamentarias Nros. 21/08 y 22/08 dictadas por la Oficina Nacional de Control Comercial Agropecuario, la necesaria colaboración por parte de las organizaciones gremiales en las que se nuclea el productor, y las autoridades municipales del lugar en que se radique la explot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todo procedimiento administrativo debe observar los principios de celeridad, economía, sencillez y eficacia en los trámites (artículo 1º Inc. B y c Ley 19.549, Dictámenes Procuración General del Tesoro 194:234 y 203:34) criterio que este Cuerpo compar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8"/>
          <w:szCs w:val="28"/>
        </w:rPr>
        <w:t>Que la Oficina Nacional de Control Agropecuario, en la Resolución Nº 36/2008 dictada el 30/04/2008, expresamente contempla la adhesión de los municipios al Convenio de Cooperaci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RDENANZA Nº 11134/2008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º.-</w:t>
      </w:r>
      <w:r>
        <w:rPr>
          <w:rFonts w:cs="Garamond" w:ascii="Garamond" w:hAnsi="Garamond"/>
          <w:b/>
          <w:sz w:val="28"/>
          <w:szCs w:val="28"/>
        </w:rPr>
        <w:t xml:space="preserve"> ADHERIR</w:t>
      </w:r>
      <w:r>
        <w:rPr>
          <w:rFonts w:cs="Garamond" w:ascii="Garamond" w:hAnsi="Garamond"/>
          <w:sz w:val="28"/>
          <w:szCs w:val="28"/>
        </w:rPr>
        <w:t xml:space="preserve"> a la puesta en marcha de los Regímenes establecidos por el Ministerio de Economía y Producción, y reglamentados por la Oficina Nacional de Control Comercial Agropecuario, en lo que respecta a las compensaciones, a Pequeños Productores de Soja y Girasol, y al transporte de dichos granos oleaginosos, producidos en las provincias extrapampeanas, en el marco de las Resoluciones Nº 284 y Nº 285 de dicho Minister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º</w:t>
      </w:r>
      <w:r>
        <w:rPr>
          <w:rFonts w:cs="Garamond" w:ascii="Garamond" w:hAnsi="Garamond"/>
          <w:b/>
          <w:sz w:val="28"/>
          <w:szCs w:val="28"/>
        </w:rPr>
        <w:t>.- SOLICITAR</w:t>
      </w:r>
      <w:r>
        <w:rPr>
          <w:rFonts w:cs="Garamond" w:ascii="Garamond" w:hAnsi="Garamond"/>
          <w:sz w:val="28"/>
          <w:szCs w:val="28"/>
        </w:rPr>
        <w:t xml:space="preserve"> al Departamento Ejecutivo, realice todos los trámites concernientes a la firma del Convenio de Colaboración entre la Oficina Nacional de Control Comercial Agropecuario, y la Municipalidad de San José de Gualeguaychú, en el marco de la Resolución Nº 36/2008 de la Oficina antes citad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3º</w:t>
      </w:r>
      <w:r>
        <w:rPr>
          <w:rFonts w:cs="Garamond" w:ascii="Garamond" w:hAnsi="Garamond"/>
          <w:b/>
          <w:sz w:val="28"/>
          <w:szCs w:val="28"/>
        </w:rPr>
        <w:t>.- RATIFICAR</w:t>
      </w:r>
      <w:r>
        <w:rPr>
          <w:rFonts w:cs="Garamond" w:ascii="Garamond" w:hAnsi="Garamond"/>
          <w:sz w:val="28"/>
          <w:szCs w:val="28"/>
        </w:rPr>
        <w:t xml:space="preserve"> el firme compromiso de este Cuerpo en la lucha por el federalismo y la defensa de todos los intereses de cada uno de los sectores que conforman nuestra comunidad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4º</w:t>
      </w:r>
      <w:r>
        <w:rPr>
          <w:rFonts w:cs="Garamond" w:ascii="Garamond" w:hAnsi="Garamond"/>
          <w:b/>
          <w:sz w:val="28"/>
          <w:szCs w:val="28"/>
        </w:rPr>
        <w:t>.- COMUNIQUESE, ETC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an José de Gualeguaychú, 8 de mayo de 2008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liana M. Ríos, Presidenta – Leonardo Portela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4:00Z</dcterms:created>
  <dc:creator>WinuE</dc:creator>
  <dc:description/>
  <cp:keywords/>
  <dc:language>en-US</dc:language>
  <cp:lastModifiedBy>WinuE</cp:lastModifiedBy>
  <cp:lastPrinted>2008-05-09T15:49:00Z</cp:lastPrinted>
  <dcterms:modified xsi:type="dcterms:W3CDTF">2008-05-09T13:52:00Z</dcterms:modified>
  <cp:revision>4</cp:revision>
  <dc:subject/>
  <dc:title/>
</cp:coreProperties>
</file>