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133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TE.Nº 3153/2008-H.C.D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 xml:space="preserve">La nota presentada por la Empresa Litomega ante este Honorable Concejo Deliberante solicitando nueva prórroga, y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la documental de referencia, alude a la solicitud formulada por el Sr. Juan José Nani, en su carácter de Socio Gerente de la Empresa Litomega S.R.L – con domicilio comercial en calle Buenos Aires Nº 935 – peticionando una nueva excepción temporaria sobre la aplicación de la Ordenanza Municipal Nº 10338/98, que reglamenta el ingreso del tránsito pesado al ejido urbano de nuestra ciuda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la empresa peticionante, reafirma expresamente su voluntad de trasladar sus dependencias operativas a una zona habilitad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a fin de efectivizar su traslado se ha adquirido un terreno sito en calle Lisandro de la Torre y Boulevard Furques (Boleto de compraventa adjunto al expte. en marras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asimismo, la Empresa requiriente solicita una prórroga de la excepción vigente, teniendo en cuenta los tiempos que le demandará la construcción del depósito donde se reinstalará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en virtud de lo expuesto, corresponde dictar el instrumento legal, autorizando dicha excepción temporal la cual podrá prorrogarse, siempre y cuando se cumplimente con las exigencias establecidas en la presente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1º.-</w:t>
      </w:r>
      <w:r>
        <w:rPr>
          <w:rFonts w:cs="Book Antiqua" w:ascii="Book Antiqua" w:hAnsi="Book Antiqua"/>
          <w:b/>
          <w:sz w:val="28"/>
          <w:szCs w:val="28"/>
        </w:rPr>
        <w:t xml:space="preserve"> PRORROGASE</w:t>
      </w:r>
      <w:r>
        <w:rPr>
          <w:rFonts w:cs="Book Antiqua" w:ascii="Book Antiqua" w:hAnsi="Book Antiqua"/>
          <w:sz w:val="28"/>
          <w:szCs w:val="28"/>
        </w:rPr>
        <w:t xml:space="preserve"> por el término de ciento veinte (120) días a partir de la promulgación de la presente, la vigencia de la Ordenanza Nº 11103/2008, la cual exceptúa de  cumplimentar c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133/2008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as normas reglamentarias dispuestas en el contenido de la Ordenanza Municipal Nº 10338/98, en lo que respecta exclusivamente en el ingreso y egreso de vehículos de transporte de carga, a la Empresa Litomega S.R.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2º</w:t>
      </w:r>
      <w:r>
        <w:rPr>
          <w:rFonts w:cs="Book Antiqua" w:ascii="Book Antiqua" w:hAnsi="Book Antiqua"/>
          <w:b/>
          <w:sz w:val="28"/>
          <w:szCs w:val="28"/>
        </w:rPr>
        <w:t>.- CUMPLIDO</w:t>
      </w:r>
      <w:r>
        <w:rPr>
          <w:rFonts w:cs="Book Antiqua" w:ascii="Book Antiqua" w:hAnsi="Book Antiqua"/>
          <w:sz w:val="28"/>
          <w:szCs w:val="28"/>
        </w:rPr>
        <w:t xml:space="preserve"> el plazo otorgado en el artículo precedente, la Empresa solicitante deberá presentar, ante este Cuerpo Legislativo, el estado de obra a la fecha, como requisito inexorable para la solicitud de una nueva prórrog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3º</w:t>
      </w:r>
      <w:r>
        <w:rPr>
          <w:rFonts w:cs="Book Antiqua" w:ascii="Book Antiqua" w:hAnsi="Book Antiqua"/>
          <w:b/>
          <w:sz w:val="28"/>
          <w:szCs w:val="28"/>
        </w:rPr>
        <w:t>.- REMITIR</w:t>
      </w:r>
      <w:r>
        <w:rPr>
          <w:rFonts w:cs="Book Antiqua" w:ascii="Book Antiqua" w:hAnsi="Book Antiqua"/>
          <w:sz w:val="28"/>
          <w:szCs w:val="28"/>
        </w:rPr>
        <w:t xml:space="preserve"> copia de la presente a la Empresa Litomega S.R.L y a la Dirección de Tránsito Municip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4º.-</w:t>
      </w:r>
      <w:r>
        <w:rPr>
          <w:rFonts w:cs="Book Antiqua" w:ascii="Book Antiqua" w:hAnsi="Book Antiqua"/>
          <w:b/>
          <w:sz w:val="28"/>
          <w:szCs w:val="28"/>
        </w:rPr>
        <w:t xml:space="preserve"> COMUNIQUESE, ETC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n José de Gualeguaychú, 2 de mayo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liana M. Ríos, Presidente – Leonardo Portela, Secreta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Es copia fiel que, Certific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1:00Z</dcterms:created>
  <dc:creator>WinuE</dc:creator>
  <dc:description/>
  <cp:keywords/>
  <dc:language>en-US</dc:language>
  <cp:lastModifiedBy>WinuE</cp:lastModifiedBy>
  <dcterms:modified xsi:type="dcterms:W3CDTF">2008-05-05T05:33:00Z</dcterms:modified>
  <cp:revision>3</cp:revision>
  <dc:subject/>
  <dc:title>ORDENANZA Nº 11133/2008</dc:title>
</cp:coreProperties>
</file>