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11127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EXPTE.Nº 3133/2008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La Ordenanza Nº 11094/2007 y 11104/08, y los Decretos Nº 150/08, 200/08, 450/08, 482/08 y 539/0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Que por Ordenanza Nº 11094/2007 el Honorable Concejo Deliberante aprobó el Cálculo de Recursos y Presupuesto de Gastos para el año 200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Que a través de los Decretos Nº 150/08, 200/08, 450/08, 482/08 y 539/08 se han realizado readecuaciones y modificaciones en función de hacer ejecutivos el presupuesto y de haber recibido subsidios de origen nacional en este ejercicio y en anteriores, y haberse tomado la decisión de ejecutar los mencionados fond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Que por Ordenanza Nº 11104/08 se autorizó la concreción del crédito por la suma de hasta $ 6.600.000,00.- para la adquisición de equipamiento vial y automotor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Que se torna imprescindible para la instrumentación y ejecución del Presupuesto ratificar los Decretos antes mencionados, para de esta manera poder ejecutar el Presupuesto de Gastos y efectuar las readecuaciones pertine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POR ELL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el Art.1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FIJASE el total  de erogaciones del Presupuesto General de Gastos de esta Municipalidad para el año 2008, en la suma de PESOS SETENTA Y TRES MILLONES SEISCIENTOS NOVENTA MIL CIENTO VEINTITRES CON 47/100 ($ 73.690.123,47.-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MODIFÍQUES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el Art.3º de la Ordenanza Nº 11094/07 que quedará  redactado de la siguiente manera:</w:t>
      </w:r>
    </w:p>
    <w:p>
      <w:pPr>
        <w:pStyle w:val="Textoindependiente2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/>
          <w:b/>
          <w:sz w:val="24"/>
          <w:szCs w:val="24"/>
          <w:u w:val="single"/>
          <w:lang w:val="es-ES_tradnl"/>
        </w:rPr>
      </w:r>
    </w:p>
    <w:p>
      <w:pPr>
        <w:pStyle w:val="Textoindependiente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right"/>
        <w:rPr/>
      </w:pPr>
      <w:r>
        <w:rPr>
          <w:b/>
          <w:sz w:val="24"/>
          <w:szCs w:val="24"/>
          <w:u w:val="single"/>
        </w:rPr>
        <w:t xml:space="preserve">ORDENANZA Nº11127/2008.- </w:t>
      </w:r>
    </w:p>
    <w:p>
      <w:pPr>
        <w:pStyle w:val="Textoindependiente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FIJASE para la Partida Bienes de Consumo, la suma de PESOS CINCO MILLONES SEISCIENTOS OCHENTA Y UN MIL SETECIENTOS SETENTA Y NUEVE CON 47/100 ($ 5.681.779,47.-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MODIFÍQUES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el Art.4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FIJASE para la Partida Servicios no Personales, la suma de PESOS DIECISIETE MILLONES CUATROCIENTOS SESENTA Y UN MIL QUINIENTOS TREINTA Y TRES CON 80/100 ($ 17.461.533,80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el Art.7º de la Ordenanza Nº 11094/07 que quedará redactado de la siguiente manera: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FIJASE la Partida de Bienes de Uso en la suma de PESOS OCHO MILLONES TRESCIENTOS NOVENTA Y TRES MIL SEISCIENTOS NOVENTA Y OCHO CON 20/100 ($ 8.393.698,20.-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FIJA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el total de Recursos del Presupuesto año 2008 en la suma de PESOS SETENTA Y TRES MILLONES SEISCIENTOS NOVENTA MIL CIENTO VEINTETRES CON 47/10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($ 73.690.123,47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6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el Art.13º de la Ordenanza Nº 11094/07 que quedará  redactado de la siguiente manera: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FIJASE la Partida Transferencias Corrientes del Cálculo de Recursos año 2008 en la suma de PESOS QUINIENTOS CUARENTA Y TRES MIL SETECIENTOS CINCUENTA CON 00/100 ($ 543.750,00.-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7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FIJA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la Partida Disminución de otros activos financieros del Cálculo de Recursos año 2008 en la suma de PESOS CIENTO CINCUENTA Y CINCO MIL CIENTO SEIS CON 47/10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($ 155.106,47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8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FIJA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la Partida Obtención de Préstamos del Cálculo de Recursos año 2008 en la suma de PESOS SEIS MILLONES SEISCIENTOS MIL CON 00/100 ($ 6.600.000,00.-)</w:t>
      </w:r>
    </w:p>
    <w:p>
      <w:pPr>
        <w:pStyle w:val="Textoindependiente2"/>
        <w:rPr/>
      </w:pPr>
      <w:r>
        <w:rPr>
          <w:b/>
          <w:sz w:val="24"/>
          <w:szCs w:val="24"/>
          <w:u w:val="single"/>
        </w:rPr>
        <w:t>ART.9º.-</w:t>
      </w:r>
      <w:r>
        <w:rPr>
          <w:b/>
          <w:sz w:val="24"/>
          <w:szCs w:val="24"/>
        </w:rPr>
        <w:t xml:space="preserve"> RATIFÍQUESE</w:t>
      </w:r>
      <w:r>
        <w:rPr>
          <w:sz w:val="24"/>
          <w:szCs w:val="24"/>
        </w:rPr>
        <w:t xml:space="preserve"> los Decretos 150/08, 200/08, 450/08, 482/08 y 539/0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10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la asignación de las Partidas de Recursos y Gastos del Presupuesto aprobado por Ordenanza Nº 11094/07, teniendo en cuenta lo señalado en los artículos precedentes, que quedarán integradas y determinadas según lo establecido en las planillas anex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ART.11º.-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COMUNI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San José de Gualeguaychú, 10 de abril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Liliana M. Ríos, Presidenta – Leonardo Portel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06:00Z</dcterms:created>
  <dc:creator>Celia.</dc:creator>
  <dc:description/>
  <cp:keywords/>
  <dc:language>en-US</dc:language>
  <cp:lastModifiedBy>WinuE</cp:lastModifiedBy>
  <dcterms:modified xsi:type="dcterms:W3CDTF">2008-04-10T10:06:00Z</dcterms:modified>
  <cp:revision>2</cp:revision>
  <dc:subject/>
  <dc:title>ORDENANZA Nº</dc:title>
</cp:coreProperties>
</file>