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RDENANZA Nº 11125/2008.-</w:t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PTE.Nº 3091/2008-H.C.D.-</w:t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El Expte.Nº 631/08 remitido por el Departamento Ejecutivo Municipal, Caratulado: “ Asociación de Ópticos de Entre Ríos s/control venta de productos ópticos”, 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Que la Asociación de Ópticos de la Provincia de Entre Ríos, solicitó oportunamente, mediante nota de fecha  5 de diciembre de 2007, adhesión de este Municipio de Gualeguaychú,  a la Ley 9068 y su Decreto Reglamentario Nº 286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Que es necesario adoptar las medidas tendientes al contralor del comercio de esta actividad, ya que la falta de regulación apropiada podría dar lugar a un inadecuado manejo de la salud de toda la poblac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Que es propósito fundamental en la política sanitaria, mejorar las condiciones de salud de toda la comunida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Que esta situación afecta de manera alarmante a los intereses generales de la población y en especial a su salud visual, debiendo el Estado ejercer – ante situaciones semejantes – su función de contralor en base a las normativas vigent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ART.1º.-</w:t>
      </w:r>
      <w:r>
        <w:rPr>
          <w:rFonts w:cs="Book Antiqua" w:ascii="Book Antiqua" w:hAnsi="Book Antiqua"/>
          <w:b/>
        </w:rPr>
        <w:t xml:space="preserve"> ADHIERASE</w:t>
      </w:r>
      <w:r>
        <w:rPr>
          <w:rFonts w:cs="Book Antiqua" w:ascii="Book Antiqua" w:hAnsi="Book Antiqua"/>
        </w:rPr>
        <w:t xml:space="preserve"> a la Ley Provincial Nº 9068 que regula la habilitación de locales de venta de elementos de óptica, sancionada el 18 de diciembre de 1996 y a su reglamentación mediante Decreto Provincial Nº 2863 de fecha 27 de julio de 199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ART.2º</w:t>
      </w:r>
      <w:r>
        <w:rPr>
          <w:rFonts w:cs="Book Antiqua" w:ascii="Book Antiqua" w:hAnsi="Book Antiqua"/>
          <w:b/>
        </w:rPr>
        <w:t>.- TODA</w:t>
      </w:r>
      <w:r>
        <w:rPr>
          <w:rFonts w:cs="Book Antiqua" w:ascii="Book Antiqua" w:hAnsi="Book Antiqua"/>
        </w:rPr>
        <w:t xml:space="preserve"> persona física y/o jurídica que no cumpliere con la mencionada Ley y su Decreto Reglamentario, en particular y en general, será pasible de aplicación del Código de Faltas, Ordenanza Nº 10539/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ART.3º</w:t>
      </w:r>
      <w:r>
        <w:rPr>
          <w:rFonts w:cs="Book Antiqua" w:ascii="Book Antiqua" w:hAnsi="Book Antiqua"/>
          <w:b/>
        </w:rPr>
        <w:t>.-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n José de Gualeguaychú, 10 de abril de 2008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liana M. Ríos, Presidenta – Leonardo Portela, Secretari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 copia fiel que, Certific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WinuE</dc:creator>
  <dc:description/>
  <cp:keywords/>
  <dc:language>en-US</dc:language>
  <cp:lastModifiedBy>WinuE</cp:lastModifiedBy>
  <cp:lastPrinted>2008-04-11T07:24:00Z</cp:lastPrinted>
  <dcterms:modified xsi:type="dcterms:W3CDTF">2008-04-11T05:57:00Z</dcterms:modified>
  <cp:revision>2</cp:revision>
  <dc:subject/>
  <dc:title>ORDENANZA Nº 11125/2008</dc:title>
</cp:coreProperties>
</file>