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121/2008.-</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3088/2008-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os Expedientes  Nº 7136/07, Nº 7416/07, Nº 6517/07, Nº 7075/07 y Nº 15/08 remitidos por el Departamento Ejecutivo Municipal s/autorización cancelación facturas pendientes de pag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materia referente a las compras municipales está regulada por la Ley 3001 y por Ordenanza Nº 10828/05.</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ambién se sancionó la Ordenanza de Contabilidad bajo el Nº 10854/05.</w:t>
      </w:r>
    </w:p>
    <w:p>
      <w:pPr>
        <w:pStyle w:val="TextBody"/>
        <w:jc w:val="both"/>
        <w:rPr>
          <w:rFonts w:ascii="Bookman Old Style" w:hAnsi="Bookman Old Style" w:cs="Bookman Old Style"/>
          <w:sz w:val="26"/>
          <w:lang w:val="es-ES_tradnl"/>
        </w:rPr>
      </w:pPr>
      <w:r>
        <w:rPr>
          <w:rFonts w:eastAsia="Bookman Old Style" w:cs="Bookman Old Style"/>
          <w:sz w:val="26"/>
          <w:lang w:val="es-ES_tradnl"/>
        </w:rPr>
        <w:t xml:space="preserve">                               </w:t>
      </w:r>
      <w:r>
        <w:rPr>
          <w:rFonts w:cs="Bookman Old Style"/>
          <w:sz w:val="26"/>
          <w:lang w:val="es-ES_tradnl"/>
        </w:rPr>
        <w:t>Que por Ley Nº 9728/ del 26 de julio de 2006, se reforma la Ley Nº 3001 del 29 de noviembre de 1935, que actualiza la normativa anteriormente citada, atendiendo la operatividad que requieren estos tiempos y que reafirma la fundamentación de los expedientes considerad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oindependiente2"/>
        <w:jc w:val="both"/>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R</w:t>
      </w:r>
      <w:r>
        <w:rPr>
          <w:rFonts w:cs="Bookman Old Style" w:ascii="Bookman Old Style" w:hAnsi="Bookman Old Style"/>
          <w:sz w:val="26"/>
          <w:lang w:val="es-ES_tradnl"/>
        </w:rPr>
        <w:t xml:space="preserve"> la cancelación de facturas pendientes de pago referidas en los expedientes Nº 7136/07, 7416/07, 6517/07, 7075/07 y 15/08, e impútense las mismas a la partida presupuestaria que corresponda.</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9 de marzo de 2008.</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Liliana M. Ríos, Presidenta – Leonardo Portela,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20:00Z</dcterms:created>
  <dc:creator>Celia.</dc:creator>
  <dc:description/>
  <dc:language>en-US</dc:language>
  <cp:lastModifiedBy>Celia.</cp:lastModifiedBy>
  <dcterms:modified xsi:type="dcterms:W3CDTF">2008-03-19T15:41:00Z</dcterms:modified>
  <cp:revision>2</cp:revision>
  <dc:subject/>
  <dc:title>ORDENANZA Nº 11121/2008</dc:title>
</cp:coreProperties>
</file>