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107/2008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3078/2008- 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 xml:space="preserve">La Ley Nacional Nº 25.917/04 que establece el  “Régimen Federal de Responsabilidad Fiscal”,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Provincia de Entre Ríos adhiere al Régimen Federal de Responsabilidad Fiscal mediante Ley Provincial Nº 9592/04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artículo 2º de la misma invita a los municipios a adherir al citado régimen de conformidad a lo establecido en el Art.33º de la Ley N º 25.917/04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Municipalidad de San José de Gualeguaychú cumple con los objetivos de la citada Ley, los cuales son establecer reglas generales de comportamiento fiscal y dotar de una mayor transparencia a la gestión públic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DHIÉRASE</w:t>
      </w:r>
      <w:r>
        <w:rPr>
          <w:rFonts w:cs="Garamond" w:ascii="Garamond" w:hAnsi="Garamond"/>
          <w:sz w:val="28"/>
          <w:lang w:val="es-ES_tradnl"/>
        </w:rPr>
        <w:t xml:space="preserve"> la Municipalidad de San José de Gualeguaychú a la Ley Nº 25.917/04 “Régimen Federal de Responsabilidad Fiscal”, Ley Provincial Nº 9592/04 conforme a lo expresado en los considerandos de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1 de enero de 2008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Liliana María Ríos, Presidenta – Leonardo Portela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32:00Z</dcterms:created>
  <dc:creator>Celia.</dc:creator>
  <dc:description/>
  <dc:language>en-US</dc:language>
  <cp:lastModifiedBy>Celia.</cp:lastModifiedBy>
  <dcterms:modified xsi:type="dcterms:W3CDTF">2008-01-15T00:15:00Z</dcterms:modified>
  <cp:revision>2</cp:revision>
  <dc:subject/>
  <dc:title>ORDENANZA Nº 11107/2008</dc:title>
</cp:coreProperties>
</file>