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1099/2007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2698/2006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</w:t>
      </w:r>
      <w:r>
        <w:rPr>
          <w:rFonts w:cs="Bookman Old Style" w:ascii="Bookman Old Style" w:hAnsi="Bookman Old Style"/>
          <w:sz w:val="26"/>
          <w:lang w:val="es-ES_tradnl"/>
        </w:rPr>
        <w:t>La necesidad de establecer una respuesta concreta a la acuciante problemática habitacional que debe afrontar la Sra. Yael Elizabeth Schwindt y su entorno familiar inmediato, y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 vecina de referencia, ha requerido en tiempo y forma la intervención de este Cuerpo, con el  propósito de ser beneficiada con la adjudicación de una parcela de terreno municipal, localizada entre las calles Francisco Troisse y Alexander Fleming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 Sra. Yael Elizabeth Schwuindt y su grupo familiar, habitan en la actualidad de manera precaria en un espacio reducido y carente de las más elementales comodidades, perteneciente a una propiedad de su padr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formuladas las consultas técnicas de rigor en áreas municipales competentes, la Secretaría de Desarrollo Social ha procedido a efectivizar el consecuente estudio socioeconómico, determinándose de manera fehaciente la situación de hacinamiento que padece dicho grupo familia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oindependiente2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TextBody"/>
        <w:rPr/>
      </w:pPr>
      <w:r>
        <w:rPr>
          <w:b/>
          <w:u w:val="single"/>
        </w:rPr>
        <w:t>ART.1</w:t>
      </w:r>
      <w:r>
        <w:rPr>
          <w:b/>
        </w:rPr>
        <w:t>º.- ADJUDÍQUESE</w:t>
      </w:r>
      <w:r>
        <w:rPr/>
        <w:t xml:space="preserve"> a favor de la Sra. Yael Elizabeth Schwindt, D.N.I. Nº 33.416.225, la parcela de terreno municipal ubicada sobre calle Alexander Fleming y calle pública, señalado con el Nº24 en el plano catastral adjunto, cuyos límites y linderos son los siguientes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Norte:</w:t>
      </w:r>
      <w:r>
        <w:rPr>
          <w:rFonts w:cs="Bookman Old Style" w:ascii="Bookman Old Style" w:hAnsi="Bookman Old Style"/>
          <w:sz w:val="26"/>
          <w:lang w:val="es-ES_tradnl"/>
        </w:rPr>
        <w:t xml:space="preserve"> mediante recta 1-2 rumbo N 85º 27´E de 18,75 m.linda con el plano 63642 de la Municipalidad de Gualeguaychú.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ste</w:t>
      </w:r>
      <w:r>
        <w:rPr>
          <w:rFonts w:cs="Bookman Old Style" w:ascii="Bookman Old Style" w:hAnsi="Bookman Old Style"/>
          <w:sz w:val="26"/>
          <w:lang w:val="es-ES_tradnl"/>
        </w:rPr>
        <w:t xml:space="preserve"> mediante recta 2-3 rumbo S 2º 43´E de 6,00 m. linda con calle Fleming.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Sur:</w:t>
      </w:r>
      <w:r>
        <w:rPr>
          <w:rFonts w:cs="Bookman Old Style" w:ascii="Bookman Old Style" w:hAnsi="Bookman Old Style"/>
          <w:sz w:val="26"/>
          <w:lang w:val="es-ES_tradnl"/>
        </w:rPr>
        <w:t xml:space="preserve"> mediante recta 3-4 rumbo S 85º 27´O de 18,45 m. linda con calle pública. </w:t>
      </w: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este:</w:t>
      </w:r>
      <w:r>
        <w:rPr>
          <w:rFonts w:cs="Bookman Old Style" w:ascii="Bookman Old Style" w:hAnsi="Bookman Old Style"/>
          <w:sz w:val="26"/>
          <w:lang w:val="es-ES_tradnl"/>
        </w:rPr>
        <w:t xml:space="preserve"> mediante recta 4-1 rumbo N 4º 18´O de 6,00 m. linda con lote Nº12.</w:t>
      </w:r>
    </w:p>
    <w:p>
      <w:pPr>
        <w:pStyle w:val="Heading3"/>
        <w:rPr/>
      </w:pPr>
      <w:r>
        <w:rPr/>
        <w:t>ORDENANZA Nº 11099/2007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LA</w:t>
      </w:r>
      <w:r>
        <w:rPr>
          <w:rFonts w:cs="Bookman Old Style" w:ascii="Bookman Old Style" w:hAnsi="Bookman Old Style"/>
          <w:sz w:val="26"/>
          <w:lang w:val="es-ES_tradnl"/>
        </w:rPr>
        <w:t xml:space="preserve"> adjudicataria deberá construir con recursos propios y en un plazo de cinco (5) años su vivienda familiar, conforme las disposiciones reglamentarias vigentes al efec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HASTA</w:t>
      </w:r>
      <w:r>
        <w:rPr>
          <w:rFonts w:cs="Bookman Old Style" w:ascii="Bookman Old Style" w:hAnsi="Bookman Old Style"/>
          <w:sz w:val="26"/>
          <w:lang w:val="es-ES_tradnl"/>
        </w:rPr>
        <w:t xml:space="preserve"> tanto la adjudicataria cumpla con las construcciones y demás condiciones establecidas en el respectivo convenio, no se le otorgará la escritura traslativa del domini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5 de diciembre de 20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18:00Z</dcterms:created>
  <dc:creator>Celia.</dc:creator>
  <dc:description/>
  <dc:language>en-US</dc:language>
  <cp:lastModifiedBy>Celia.</cp:lastModifiedBy>
  <cp:lastPrinted>2007-12-07T06:25:00Z</cp:lastPrinted>
  <dcterms:modified xsi:type="dcterms:W3CDTF">2007-12-07T09:27:00Z</dcterms:modified>
  <cp:revision>2</cp:revision>
  <dc:subject/>
  <dc:title>ORDENANZA Nº11099/2007</dc:title>
</cp:coreProperties>
</file>