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ORDENANZA Nº 11091/2007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739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8"/>
          <w:lang w:val="es-ES_tradnl"/>
        </w:rPr>
        <w:t>El Expediente Nº 5211/06 remitido por el D.E Caratulado: “ Stirbulov, Basilio s/imposibilidad de abonar tasas municipales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informe socioeconómico manifiesta qu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El contribuyente esta incapacitado visualmente en un 100% por rinopatía diabética proliferante bilater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Que percibe una pensión de $ 319,1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Que convive con ellos su hija Maira Stirbulov de 39 años, soltera que se encuentra en control por un problema de salud denominado Linfoma de Hockin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Que los impuestos tanto Provinciales como Municipales se encuentran atrasados en el pa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Que este Honorable Concejo Deliberante se ha informado que tampoco ha tramitado el descuento en el importe de las tasas que le corresponde por ser pensionado de acuerdo a lo que norma la Ordenanza Nº 8792/89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Que se ha tramitado dicho descuento, y el trámite está finalizado, por lo cual de aquí en más podrá abonar las tasas que se generen a su nombre con el descuento correspond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EXÍMASE</w:t>
      </w:r>
      <w:r>
        <w:rPr>
          <w:rFonts w:cs="Bookman Old Style" w:ascii="Bookman Old Style" w:hAnsi="Bookman Old Style"/>
          <w:sz w:val="28"/>
          <w:lang w:val="es-ES_tradnl"/>
        </w:rPr>
        <w:t xml:space="preserve"> al Sr. Stirbulov, Basilio D.N.I.  Nº 92.655.248, domiciliado en calle Urquiza Nº 1778, de esta</w:t>
      </w:r>
    </w:p>
    <w:p>
      <w:pPr>
        <w:pStyle w:val="Heading2"/>
        <w:rPr/>
      </w:pPr>
      <w:r>
        <w:rPr/>
        <w:t>ORDENANZA Nº 11091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Textoindependiente2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/>
          <w:sz w:val="28"/>
          <w:lang w:val="es-ES_tradnl"/>
        </w:rPr>
        <w:t>ciudad por el total de la deuda que posee con este municipio a la fecha de promulgación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30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Pablo Baffico, Vicepresidente 1º -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4:00Z</dcterms:created>
  <dc:creator>Celia.</dc:creator>
  <dc:description/>
  <dc:language>en-US</dc:language>
  <cp:lastModifiedBy>Celia.</cp:lastModifiedBy>
  <cp:lastPrinted>2007-12-05T19:19:00Z</cp:lastPrinted>
  <dcterms:modified xsi:type="dcterms:W3CDTF">2007-12-11T03:19:00Z</dcterms:modified>
  <cp:revision>5</cp:revision>
  <dc:subject/>
  <dc:title>ORDENANZA Nº 11091/2007</dc:title>
</cp:coreProperties>
</file>