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90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3027/2007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Ordenanza Nº 10602/2002 que exime de la Tasa de Cementerio por el término de cinco años a la tumba artística Nº 39 – Sección “F” del Cementerio Nor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e trata de la tumba artística donde descansan los restos del realizador José Luis Gest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a exención se otorgó por el término de cinco años a partir del año 2003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consecuencia la misma se encuentra a punto de finalizar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no habiendo variado la situación  por la cual se otorgara oportunamente la exención, corresponde prorrogar la misma por igual términ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RORROGASE</w:t>
      </w:r>
      <w:r>
        <w:rPr>
          <w:rFonts w:cs="Bookman Old Style" w:ascii="Bookman Old Style" w:hAnsi="Bookman Old Style"/>
          <w:sz w:val="26"/>
          <w:lang w:val="es-ES_tradnl"/>
        </w:rPr>
        <w:t xml:space="preserve"> por el término de cinco (5) años la Ordenanza Nº 10602/2002, que exime de la Tasa de Cementerio a la Tumba Artística Nº 39 – Sección “F” del Cementerio Nor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>NOTIFICAR</w:t>
      </w:r>
      <w:r>
        <w:rPr>
          <w:rFonts w:cs="Bookman Old Style" w:ascii="Bookman Old Style" w:hAnsi="Bookman Old Style"/>
          <w:sz w:val="26"/>
          <w:lang w:val="es-ES_tradnl"/>
        </w:rPr>
        <w:t>, registrar y oportunamente archiva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30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Pablo Baffico, Vicepresidente 1º -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1:00Z</dcterms:created>
  <dc:creator>Celia.</dc:creator>
  <dc:description/>
  <dc:language>en-US</dc:language>
  <cp:lastModifiedBy>Celia.</cp:lastModifiedBy>
  <cp:lastPrinted>2007-12-05T00:46:00Z</cp:lastPrinted>
  <dcterms:modified xsi:type="dcterms:W3CDTF">2007-12-05T03:48:00Z</dcterms:modified>
  <cp:revision>2</cp:revision>
  <dc:subject/>
  <dc:title>ORDENANZA Nº 11090/2007</dc:title>
</cp:coreProperties>
</file>