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83/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987/2007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5961/07 remitido por el Departamento Ejecutivo para la sanción de la Ordenanza que legalmente garantice la donación de la tumba artística Nº 32, propiedad del municipio que se halla ubicada en la Sección A, calle de galería Z para depositar los restos de quien fuera en vida el Profesor Narciso José Gallemi, y</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fojas cuatro del citado expediente, el Señor Administrador del Cementerio, Ingeniero Augusto Dell´Aquila, reconociendo la ejemplar trayectoria que en vida desarrollara el Profesor Gallemi, transcribe opinión favorable respecto a la solicitud por la que integrantes de la Comisión de Homenaje al citado Profesor, gestionan a foja 1 del expediente Nº 5951/07, la donación de una tumba en el Cementerio del Norte para depositar sus restos, transcribiendo – con carácter de sugerencia – la tumba artística identificada con el Nº32  y que se halla ubicada en la  Sección “A” calle de Galerías, Letra “Z”, con legajo de propiedad Nº 7286.</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fojas cinco, el Departamento Ejecutivo eleva a consideración de este Honorable Cuerpo Legislativo, la posibilidad del dictado de una Ordenanza que contemple dar respuesta favorable a la solicitud obrante a fojas uno del presente expediente, haciendo expresa referencia al dictamen favorable emitido por el Encargado del Cementerio del Norte, lo que configura incuestionable evidencia de total conformidad con dar viabilidad a la solicitud en tratamien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particular, el pedido de donación de una tumba para depositar los restos de quien fuera en vida el Profesor Narciso Gallemi, lejos está de ser considerado un privilegio para conformarse en el merecido homenaje a quien en vida fuera el precursor, organizador y profesor en acto de todas las actividades que conformaban las clases de “educación física” llevadas a cabo en instalaciones del tan recordado y fuertemente añorado, Frigorífico Gualeguaychú.</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para quienes tuvieron la oportunidad de conocerle personalmente, o descubrirle en la lectura de las memorias anuales de la citada Industria Cárnica, la persona o la imagen del </w:t>
      </w:r>
    </w:p>
    <w:p>
      <w:pPr>
        <w:pStyle w:val="Heading2"/>
        <w:rPr/>
      </w:pPr>
      <w:r>
        <w:rPr/>
        <w:t>ORDENANZA Nº 11083/200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Profesor Gallemi, ha traspasado holgadamente los escasos límites de lo normal para posicionarse en el más acabado ejemplo de una conducta integral signada por la ética, la tolerancia, el respeto a la vida y el desinteresado amor al prójim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capacidad de organización junto al desarrollo de una visión prospectiva, lo posicionaron como el eje de toda acción que tuviera que ver con el cuidado de la vida y la protección del medio ambiente, tanto dentro de las instalaciones del Frigorífico como en el ámbito de la ciudad.</w:t>
      </w:r>
    </w:p>
    <w:p>
      <w:pPr>
        <w:pStyle w:val="TextBody"/>
        <w:rPr/>
      </w:pPr>
      <w:r>
        <w:rPr>
          <w:rFonts w:eastAsia="Bookman Old Style"/>
        </w:rPr>
        <w:t xml:space="preserve">                               </w:t>
      </w:r>
      <w:r>
        <w:rPr/>
        <w:t>Que la obra desarrollada por este Profesor Gallemi fue una permanente evidencia de los valores cívicos que sustentaban su accionar, pues, con la voluntad que caracteriza a los grandes, supo amalgamar los ejercicios que hacen a la armonía del cuerpo, con el cultivo de la mente y el desarrollo de un espíritu solidario y emprendedor, logrando en sus alumnos una indestructible disposición para desempeñarse en la vida como verdaderos agentes del progreso en el marco del más estricto cumplimiento de los deberes que hacen al buen ciudadan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TextBody"/>
        <w:rPr>
          <w:b/>
          <w:b/>
        </w:rPr>
      </w:pPr>
      <w:r>
        <w:rPr>
          <w:b/>
          <w:u w:val="single"/>
        </w:rPr>
        <w:t>ART.1º.-</w:t>
      </w:r>
      <w:r>
        <w:rPr>
          <w:b/>
        </w:rPr>
        <w:t xml:space="preserve"> HACER</w:t>
      </w:r>
      <w:r>
        <w:rPr/>
        <w:t xml:space="preserve"> lugar al pedido de donación efectuado por los integrantes de la Comisión de Homenaje al Profesor Narciso José Gallemi obrante en el expediente Nº 5951/07 el que consiste en la donación de una tumba artística en el Cementerio del  Norte, identificada con el Nº32 y que se halla ubicada en la Sección “A” calle de Galerías, letra “Z”, con legajo de propiedad Nº 7286, para  depositar los restos de quien fuera en vida el Profesor José  Narciso Gallemi.</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AUTORIZASE</w:t>
      </w:r>
      <w:r>
        <w:rPr>
          <w:rFonts w:cs="Bookman Old Style" w:ascii="Bookman Old Style" w:hAnsi="Bookman Old Style"/>
          <w:sz w:val="26"/>
          <w:lang w:val="es-ES_tradnl"/>
        </w:rPr>
        <w:t xml:space="preserve"> al Departamento Ejecutivo a disponer el cumplimiento de la formalidad que legalmente corresponda para garantizar el destino a perpetuidad, sin cargo alguno, de la tumba artística identificada con el Nº32 ubicada en la Sección “A” calle de Galerías, Letra “Z”, legajo de propiedad Nº 7286 para  ser destinad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1083/200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 depositar los restos de quien fuera en vida el Profesor José Narciso Gallemi.</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para que oportunamente disponga efectuar, sin cargo alguno, la inhumación de los restos de quien fuera en vida el Profesor José Narciso Gallemi.</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COMUNÍQUESE</w:t>
      </w:r>
      <w:r>
        <w:rPr>
          <w:rFonts w:cs="Bookman Old Style" w:ascii="Bookman Old Style" w:hAnsi="Bookman Old Style"/>
          <w:sz w:val="26"/>
          <w:lang w:val="es-ES_tradnl"/>
        </w:rPr>
        <w:t xml:space="preserve"> con copia de la presente Ordenanza a los integrantes de la Comisión de Homenaje al Profesor Narciso José Gallemi, al Presidente del Club Social y Deportivo “Pueblo Nuevo” Sr.David Salva y al Señor Administrador del Cementerio del Norte, Ingeniero Augusto Dell´Aquila.</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23 de noviembre de 2007.</w:t>
      </w:r>
    </w:p>
    <w:p>
      <w:pPr>
        <w:pStyle w:val="Normal"/>
        <w:jc w:val="both"/>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eastAsia="Bookman Old Style" w:cs="Bookman Old Style" w:ascii="Bookman Old Style" w:hAnsi="Bookman Old Style"/>
          <w:b/>
          <w:sz w:val="26"/>
          <w:lang w:val="es-ES_tradnl"/>
        </w:rPr>
        <w:t xml:space="preserve"> </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09:00Z</dcterms:created>
  <dc:creator>Celia.</dc:creator>
  <dc:description/>
  <dc:language>en-US</dc:language>
  <cp:lastModifiedBy>Celia.</cp:lastModifiedBy>
  <cp:lastPrinted>2007-11-27T22:50:00Z</cp:lastPrinted>
  <dcterms:modified xsi:type="dcterms:W3CDTF">2007-11-28T01:56:00Z</dcterms:modified>
  <cp:revision>3</cp:revision>
  <dc:subject/>
  <dc:title>ORDENANZA Nº 11083/2007</dc:title>
</cp:coreProperties>
</file>