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72/2007.-</w:t>
      </w:r>
    </w:p>
    <w:p>
      <w:pPr>
        <w:pStyle w:val="Heading2"/>
        <w:rPr/>
      </w:pPr>
      <w:r>
        <w:rPr/>
        <w:t>EXPTE.Nº 2982/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reciente inauguración de dos grupos habitacionales promovidos por Empleados Municipales de la Municipalidad de Gualeguaychú,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un importante grupo de trabajadores municipales de la Municipalidad de Gualeguaychú, con financiamiento del “Plan Federal de Construcción de Viviendas” del Gobierno Nacional, gestiones del I.A.P.V, e inversiones de infraestructura desde el municipio, logró la concreción de dos grupos habitacionales destinados a cubrir sus necesidades de vivienda, con un eminente contenido social.</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tal contexto, desarrollan dos barrios de viviendas que hacen un total  de ochenta y dos (82), divididos en dos loteos, ubicados en terrenos cuya compra ha sido afrontada por los propios trabajadores municipales, con financiación crediticia de la Caja Municipal de Jubilaciones y Pension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s viviendas han sido finalizadas, sin embargo, con algunas carencias que los mismos empleados deberán afrontar, por ejemplo, falta de los pisos de las viviendas, las ventanas carecen de persianas, la segunda habitación de la vivienda se encuentra sin cerramiento de acceso y sin concluir,y la tercera apenas proyectada, además del equipamiento completo del hogar.</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esfuerzo y compromiso asumido por los trabajadores municipales, merecen un reconocimiento que redunde en importantes beneficios, en especial económicos, considerando la gran cantidad de necesidades que deberán afrontar para el mejoramiento de las vivienda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corresponde al Cuerpo Legislativo reconocer el carácter de interés municipal y social, a los grupos habitacionales (Loteos de Empleados Municipales I y II)</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72/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desarrollados por los Trabajadores Municipales de la Municipalidad de Gualeguaychú.</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DECLARASE </w:t>
      </w:r>
      <w:r>
        <w:rPr>
          <w:rFonts w:cs="Bookman Old Style" w:ascii="Bookman Old Style" w:hAnsi="Bookman Old Style"/>
          <w:sz w:val="28"/>
          <w:lang w:val="es-ES_tradnl"/>
        </w:rPr>
        <w:t>de</w:t>
      </w:r>
      <w:r>
        <w:rPr>
          <w:rFonts w:cs="Bookman Old Style" w:ascii="Bookman Old Style" w:hAnsi="Bookman Old Style"/>
          <w:b w:val="false"/>
          <w:sz w:val="28"/>
          <w:lang w:val="es-ES_tradnl"/>
        </w:rPr>
        <w:t xml:space="preserve"> </w:t>
      </w:r>
      <w:r>
        <w:rPr>
          <w:rFonts w:cs="Bookman Old Style" w:ascii="Bookman Old Style" w:hAnsi="Bookman Old Style"/>
          <w:sz w:val="28"/>
          <w:lang w:val="es-ES_tradnl"/>
        </w:rPr>
        <w:t xml:space="preserve"> Interés Municipal y Social, los Grupos Habitacionales desarrollados por los Trabajadores Municipales de la Municipalidad de Gualeguaychú, que seguidamente se identifican:</w:t>
      </w:r>
    </w:p>
    <w:p>
      <w:pPr>
        <w:pStyle w:val="Normal"/>
        <w:jc w:val="both"/>
        <w:rPr/>
      </w:pPr>
      <w:r>
        <w:rPr>
          <w:rFonts w:cs="Bookman Old Style" w:ascii="Bookman Old Style" w:hAnsi="Bookman Old Style"/>
          <w:b/>
          <w:sz w:val="28"/>
          <w:u w:val="single"/>
          <w:lang w:val="es-ES_tradnl"/>
        </w:rPr>
        <w:t>Loteo Municipal I:</w:t>
      </w:r>
      <w:r>
        <w:rPr>
          <w:rFonts w:cs="Bookman Old Style" w:ascii="Bookman Old Style" w:hAnsi="Bookman Old Style"/>
          <w:sz w:val="28"/>
          <w:lang w:val="es-ES_tradnl"/>
        </w:rPr>
        <w:t xml:space="preserve"> ubicado entre las calles Francisco Lapalma, calle pública, Pedro Perigán y calle pública, Manzana 1034, compuesto de 40 lotes, planos de mensuras Nºs. 73.154 al 73.193 inclusive, Partidas Nºs. 146731 al 146733 inclusive y 147983 al 148019 inclusive.</w:t>
      </w:r>
    </w:p>
    <w:p>
      <w:pPr>
        <w:pStyle w:val="Textoindependiente2"/>
        <w:rPr/>
      </w:pPr>
      <w:r>
        <w:rPr>
          <w:b/>
          <w:u w:val="single"/>
        </w:rPr>
        <w:t>Loteo Municipal II</w:t>
      </w:r>
      <w:r>
        <w:rPr/>
        <w:t>: ubicado entre las calles J.J.Franco, calle pública, Rioja y Bulevar De María, Manzana 1022, compuesto de 42 lotes, planos de mensura Nºs. 73.198 al 73239 inclusive, Partidas Nºs: 146719 al 146721 inclusive y 148279 al 148316 inclusive.</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REMITIR</w:t>
      </w:r>
      <w:r>
        <w:rPr>
          <w:rFonts w:cs="Bookman Old Style" w:ascii="Bookman Old Style" w:hAnsi="Bookman Old Style"/>
          <w:sz w:val="28"/>
          <w:lang w:val="es-ES_tradnl"/>
        </w:rPr>
        <w:t xml:space="preserve"> copia al IAPV, Rentas Provincial y Municipal, e interesados.</w:t>
      </w:r>
    </w:p>
    <w:p>
      <w:pPr>
        <w:pStyle w:val="TextBody"/>
        <w:rPr/>
      </w:pPr>
      <w:r>
        <w:rPr>
          <w:u w:val="single"/>
        </w:rPr>
        <w:t xml:space="preserve">ART.3º.- </w:t>
      </w:r>
      <w:r>
        <w:rPr/>
        <w:t>COMUNÍQUESE, ETC...</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9 de noviembre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19:00Z</dcterms:created>
  <dc:creator>Celia.</dc:creator>
  <dc:description/>
  <dc:language>en-US</dc:language>
  <cp:lastModifiedBy>Celia.</cp:lastModifiedBy>
  <cp:lastPrinted>2007-11-13T23:28:00Z</cp:lastPrinted>
  <dcterms:modified xsi:type="dcterms:W3CDTF">2007-11-20T02:52:00Z</dcterms:modified>
  <cp:revision>3</cp:revision>
  <dc:subject/>
  <dc:title>ORDENANZA Nº 11072/2007</dc:title>
</cp:coreProperties>
</file>