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ORDENANZA Nº 11067/2007.-</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2976/2007-H.C.D.-</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El Expediente Nº 2976/2007, Caratulado: “ Expte.Nº 1331, letra O remitido por la Caja de Jubilaciones y Pensiones de Gualeguaychú, “ Ocampo, Ana María solicita retiro por incapacidad total”.</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Normal"/>
        <w:jc w:val="both"/>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según dictamen de la Junta Médica obrante a fs. 12,  y de acuerdo al informe a cargo de la Dra. Amalia Medrano en representación de la misma, la Sra. Ocampo Ana María posee incapacidad laboral parcial.</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n consecuencia, la Asesoría Legal de la Caja Municipal de Jubilaciones Pensiones y Retiros, resuelve desestimar el pedido de Retiro por Incapacidad Total por no hallarse comprendido en el Art.43º de la Ordenanza Nº 10771/05, según obra en folios 13 y 14 del expediente en cuestión.</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ante dicha negativa la Sra. Ocampo Ana María solicita a fs. 16 acogerse voluntariamente al Retiro por Incapacidad Parcial de acuerdo a lo determinado por los Arts. 51º a 57º de la Ordenanza Nº 10771/2005.</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para ello, se ha dado cumplimiento a las prescripciones de la Ordenanza regulatoria. En efecto, a través del informe de la Secretaría de Desarrollo Social, se sostiene que el retiro de la agente no resentiría la prestación del servicio. Por todo lo expuesto corresponde proceder al otorgamiento del beneficio requerid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rPr>
          <w:sz w:val="24"/>
        </w:rPr>
      </w:pPr>
      <w:r>
        <w:rPr>
          <w:sz w:val="24"/>
        </w:rPr>
        <w:t>ORDENANZA</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pPr>
      <w:r>
        <w:rPr>
          <w:rFonts w:cs="Bookman Old Style" w:ascii="Bookman Old Style" w:hAnsi="Bookman Old Style"/>
          <w:b/>
          <w:sz w:val="24"/>
          <w:u w:val="single"/>
          <w:lang w:val="es-ES_tradnl"/>
        </w:rPr>
        <w:t>ART.1º.</w:t>
      </w:r>
      <w:r>
        <w:rPr>
          <w:rFonts w:cs="Bookman Old Style" w:ascii="Bookman Old Style" w:hAnsi="Bookman Old Style"/>
          <w:b/>
          <w:sz w:val="24"/>
          <w:lang w:val="es-ES_tradnl"/>
        </w:rPr>
        <w:t>-CONCÉDESE</w:t>
      </w:r>
      <w:r>
        <w:rPr>
          <w:rFonts w:cs="Bookman Old Style" w:ascii="Bookman Old Style" w:hAnsi="Bookman Old Style"/>
          <w:sz w:val="24"/>
          <w:lang w:val="es-ES_tradnl"/>
        </w:rPr>
        <w:t xml:space="preserve"> el beneficio de Retiro Voluntario por Incapacidad Parcial que regula la Ordenanza Nº 10771/05 a la Agente</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Ocampo Ana María, D.N.I. Nº 3.929.389, con domicilio en calle Patico Daneri Nº 121 de esta ciudad.</w:t>
      </w:r>
    </w:p>
    <w:p>
      <w:pPr>
        <w:pStyle w:val="Normal"/>
        <w:jc w:val="both"/>
        <w:rPr/>
      </w:pPr>
      <w:r>
        <w:rPr>
          <w:rFonts w:cs="Bookman Old Style" w:ascii="Bookman Old Style" w:hAnsi="Bookman Old Style"/>
          <w:b/>
          <w:sz w:val="24"/>
          <w:u w:val="single"/>
          <w:lang w:val="es-ES_tradnl"/>
        </w:rPr>
        <w:t>ART.2º.-</w:t>
      </w:r>
      <w:r>
        <w:rPr>
          <w:rFonts w:cs="Bookman Old Style" w:ascii="Bookman Old Style" w:hAnsi="Bookman Old Style"/>
          <w:b/>
          <w:sz w:val="24"/>
          <w:lang w:val="es-ES_tradnl"/>
        </w:rPr>
        <w:t xml:space="preserve"> COMUNÍ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 de nov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03:00Z</dcterms:created>
  <dc:creator>Celia.</dc:creator>
  <dc:description/>
  <dc:language>en-US</dc:language>
  <cp:lastModifiedBy>Celia.</cp:lastModifiedBy>
  <cp:lastPrinted>2007-11-06T00:37:00Z</cp:lastPrinted>
  <dcterms:modified xsi:type="dcterms:W3CDTF">2007-11-06T03:41:00Z</dcterms:modified>
  <cp:revision>2</cp:revision>
  <dc:subject/>
  <dc:title>ORDENANZA Nº 11067/2007</dc:title>
</cp:coreProperties>
</file>