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1052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EXPTE.Nº2949/2007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8"/>
          <w:lang w:val="es-ES_tradnl"/>
        </w:rPr>
        <w:t xml:space="preserve">La Ordenanza Nº 10999/2007 dictada en Expediente Nº 2236/07, Caratulado: “ Dirección de Asuntos Legales s/devolución terreno A.T.E ”, y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mediante la referida Ordenanza, este Honorable Concejo Deliberante autorizó al Departamento Ejecutivo Municipal a donar gratuitamente a la Asociación de Trabajadores del Estado (A.T.E.) Seccional Gualeguaychú, una fracción de terreno que forma parte de mayor superficie inscripta en el Registro de la Propiedad a nombre de esta Municipalidad de Gualeguaychú, bajo Matrícula 135.473 cuyos demás  datos catastrales son: sito en ciudad de Gualeguaychú, Sección 7º, Zona de Quintas, Manzana 2.049 con una superficie de 1 ha 77 as 72 ca, cuyos límites y linderos son: Norte: linda con Cañada de María Gómez. Este: linda según recta (Cañada 6) al S 5º 55´E de 92,70 metros con calle Cecilia Grierson. Sur: Linda según recta (6-7) al S 86º 18´O de 108,90 metros con Municipalidad de Gualeguaychú y Oeste: Linda según recta (7 Cañada) al N 3º 42´de 236,55 metros con Municipalidad de Gualeguaychú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dicho terreno iba a ser utilizado como espacio de reserva de A.T.E en el barrio a construirse “Germán Abdala”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según información suministrada por el Area Vivienda que obra a fs.16, por problemas referidos al escurrimiento de las aguas de lluvia en la parcela Nº1 (denominada manzana Nº1) del loteo, fue necesaria la rectificación del Proyecto original, y la ocupación de parte de ese terreno para diez parcelas fraccione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 xml:space="preserve">Que todas las razones esgrimidas fueron consensuadas con A.T.E – Seccional Gualeguaychú, por lo que deviene procedente dejar sin efecto la Ordenanza Nº 10999/07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Heading2"/>
        <w:rPr/>
      </w:pPr>
      <w:r>
        <w:rPr/>
        <w:t xml:space="preserve">ORDENANZA Nº11052/2007.-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lang w:val="es-ES_tradnl"/>
        </w:rPr>
        <w:t>que autoriza la donación, y fecho lo expuesto pasar las actuaciones a la Dirección de Planeamiento, para que se realicen las mensuras correspondientes a la rectificación del proyecto original del Barrio A.T.E denominado “Germán Abdala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TextBody"/>
        <w:rPr/>
      </w:pPr>
      <w:r>
        <w:rPr>
          <w:b/>
          <w:u w:val="single"/>
        </w:rPr>
        <w:t>ART.1º.-</w:t>
      </w:r>
      <w:r>
        <w:rPr>
          <w:b/>
        </w:rPr>
        <w:t xml:space="preserve"> DEJAR </w:t>
      </w:r>
      <w:r>
        <w:rPr/>
        <w:t>sin efecto lo dispuesto por Ordenanza Nº 10999/2007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COMUNIQUESE,ETC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an José de Gualeguaychú, 4 de octubre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Héctor de la Fuente, Presidente –Gerardo Sánch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41:00Z</dcterms:created>
  <dc:creator>Celia.</dc:creator>
  <dc:description/>
  <dc:language>en-US</dc:language>
  <cp:lastModifiedBy>Celia.</cp:lastModifiedBy>
  <cp:lastPrinted>2007-10-05T23:33:00Z</cp:lastPrinted>
  <dcterms:modified xsi:type="dcterms:W3CDTF">2007-10-06T02:37:00Z</dcterms:modified>
  <cp:revision>3</cp:revision>
  <dc:subject/>
  <dc:title>ORDENANZA Nº11052/2007</dc:title>
</cp:coreProperties>
</file>