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1046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EXPTE.Nº 2941/2007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</w:t>
      </w:r>
      <w:r>
        <w:rPr>
          <w:rFonts w:cs="Bookman Old Style" w:ascii="Bookman Old Style" w:hAnsi="Bookman Old Style"/>
          <w:sz w:val="28"/>
          <w:lang w:val="es-ES_tradnl"/>
        </w:rPr>
        <w:t>El Expediente Nº 981/07 remitido por el D.E. Caratulado: “D´Acosta, Patricia s/imposibilidad pago de tasas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la solicitante percibe como ingreso un Plan Jefa de Hoga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no recibe ninguna ayuda económic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tiene a su cargo un hijo con Síndrome de Down, el cual concurre al Centro de Estimulación Santa Rit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el informe socioeconómico avala las cuestiones citadas, como así también el informe médic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el inmueble que habita es precario y falto de mantenimien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EXÍMASE</w:t>
      </w:r>
      <w:r>
        <w:rPr>
          <w:rFonts w:cs="Bookman Old Style" w:ascii="Bookman Old Style" w:hAnsi="Bookman Old Style"/>
          <w:sz w:val="28"/>
          <w:lang w:val="es-ES_tradnl"/>
        </w:rPr>
        <w:t xml:space="preserve"> a la Señora Patricia D´Acosta del total de la deuda que posee con este municipio a la fecha de promulgación de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an José de Gualeguaychú, 1º de octubre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2:28:00Z</dcterms:created>
  <dc:creator>Celia.</dc:creator>
  <dc:description/>
  <dc:language>en-US</dc:language>
  <cp:lastModifiedBy>Celia.</cp:lastModifiedBy>
  <dcterms:modified xsi:type="dcterms:W3CDTF">2007-10-02T22:41:00Z</dcterms:modified>
  <cp:revision>1</cp:revision>
  <dc:subject/>
  <dc:title>ORDENANZA Nº 11046/2007</dc:title>
</cp:coreProperties>
</file>