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39/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743/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 nota presentada por el Sr. Roberto Darío Níssero,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 xml:space="preserve">CONSIDERANDO: </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dicha nota solicita reconsideración de su situación laboral.</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mismo ha sido cesanteado por no concurrir a las tareas habituales de trabaj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mismo manifiesta que las inasistencias se produjeron sin tener plena conciencia de las consecuencias de las mismas, ya que se encontraba en una profunda crisis de salud por debilidad y adicción, y además por una situación socio – económica y familiar agravada por la misma  causa. Tampoco había requerido asistencia médic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la actualidad ha comenzado el tratamiento en el Hospital Centenario, y está asistiendo al grupo de autoayuda personal.</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se pone a disposición del Area de Desarrollo Social para constatar dichas aseveracion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djunta los informes médicos que avalan la situación descripta.</w:t>
      </w:r>
    </w:p>
    <w:p>
      <w:pPr>
        <w:pStyle w:val="TextBody"/>
        <w:rPr/>
      </w:pPr>
      <w:r>
        <w:rPr>
          <w:rFonts w:eastAsia="Bookman Old Style"/>
        </w:rPr>
        <w:t xml:space="preserve">                               </w:t>
      </w:r>
      <w:r>
        <w:rPr/>
        <w:t>Que el informe del superior inmediato Sr. Víctor Ingold – Secretario de Obras y Servicios Públicos, como del superior encargado del Area, destacan que el Sr. Roberto Darío Níssero, ha tenido siempre buena conducta y desempeño, en su lugar de trabajo, sin ningún tipo de inconveniente derivado de su problema de adicción, siendo considerado por sus pares como buen operario y compañero, salvo las reiteradas inasistencias que la Dirección constat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11039/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CONTRATASE</w:t>
      </w:r>
      <w:r>
        <w:rPr>
          <w:rFonts w:cs="Bookman Old Style" w:ascii="Bookman Old Style" w:hAnsi="Bookman Old Style"/>
          <w:sz w:val="28"/>
          <w:lang w:val="es-ES_tradnl"/>
        </w:rPr>
        <w:t xml:space="preserve"> a la fecha de la promulgación de la presente Ordenanza y por un plazo de 6 (seis) meses, al Sr. Roberto Darío Níssero, D.N.I. Nº 10.456.179, domiciliado en Rosario 930 de la ciudad de Gualeguaychú.</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POR</w:t>
      </w:r>
      <w:r>
        <w:rPr>
          <w:rFonts w:cs="Bookman Old Style" w:ascii="Bookman Old Style" w:hAnsi="Bookman Old Style"/>
          <w:sz w:val="28"/>
          <w:lang w:val="es-ES_tradnl"/>
        </w:rPr>
        <w:t xml:space="preserve"> la Dirección de Personal y Recursos Humanos, procédase a instrumentar la presente contratación.</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Area de Salud Psicología y Asistencia Social dependiente de la Dirección de Desarrollo Social de la Municipalidad de San José de Gualeguaychú, emitirá mensualmente un informe a la Dirección de Personal y Recursos Humanos, sobre el estado del tratamiento instituido.</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COMUNI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6 de sept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03:00Z</dcterms:created>
  <dc:creator>Celia.</dc:creator>
  <dc:description/>
  <dc:language>en-US</dc:language>
  <cp:lastModifiedBy>Celia.</cp:lastModifiedBy>
  <cp:lastPrinted>2007-09-07T21:48:00Z</cp:lastPrinted>
  <dcterms:modified xsi:type="dcterms:W3CDTF">2007-09-08T00:51:00Z</dcterms:modified>
  <cp:revision>2</cp:revision>
  <dc:subject/>
  <dc:title>ORDENANZA Nº 11039/2007</dc:title>
</cp:coreProperties>
</file>