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NZA N</w:t>
        <w:tab/>
        <w:t>º 11036/2007.-</w:t>
      </w:r>
    </w:p>
    <w:p>
      <w:pPr>
        <w:pStyle w:val="Heading2"/>
        <w:rPr/>
      </w:pPr>
      <w:r>
        <w:rPr/>
        <w:t>EXPTE.Nº 2869/2007-H.C.D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</w:t>
      </w:r>
      <w:r>
        <w:rPr>
          <w:rFonts w:cs="Bookman Old Style" w:ascii="Bookman Old Style" w:hAnsi="Bookman Old Style"/>
          <w:sz w:val="26"/>
          <w:lang w:val="es-ES_tradnl"/>
        </w:rPr>
        <w:t>El Expediente Nº 2869/2007, Caratulado: “ Nota presentada por la Sra. Sandra Bentancor s/regularización de lote”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se presenta la Sra. Sandra Elizabeth Bentancor, D.N.I. Nº 22.524.990, con domicilio en Ayacucho al Sur – Casa 15, solicitando se registre a su nombre el lote Nº15 del Barrio “La Tablada” en virtud de haberlo adquirido del Sr. Norberto Jesús Borro, quien resultare adjudicatario mediante Ordenanza Nº 10848/2005, que autorizaba al Departamento Ejecutivo Municipal a escriturar en su favor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 fojas 9 obra dictamen de la Asesora Legal de Gobierno, quien sostiene surge evidente que la última de las operaciones denunciadas, esto es la efectuada entre el Sr. Borro y la Sra. Bentancor, se efectuó con posterioridad a la fecha  en la que la Secretaría de Desarrollo Social realizó el relevamiento de la Manzana 783, opinando que no existiría objeción legal para que este Honorable Concejo Deliberante proceda a rectificar la Ordenanza Nº 10848/05 autorizando la regularización dominial del lote Nº15 a favor de Sandra Elizabeth Bentancor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MODIFICASE</w:t>
      </w:r>
      <w:r>
        <w:rPr>
          <w:rFonts w:cs="Bookman Old Style" w:ascii="Bookman Old Style" w:hAnsi="Bookman Old Style"/>
          <w:sz w:val="26"/>
          <w:lang w:val="es-ES_tradnl"/>
        </w:rPr>
        <w:t xml:space="preserve"> el Art.2º de la Ordenanza Nº 10848/2005, específicamente en lo referente a la Parcela Nº15, debiendo reemplazarse al Sr. Borro, Norberto Jesús, D.,N.I. Nº 5.863.517 por la Sra. Bentancor Sandra Elizabeth, D.N.I. Nº 22.524.990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NOTIFICAR</w:t>
      </w:r>
      <w:r>
        <w:rPr>
          <w:rFonts w:cs="Bookman Old Style" w:ascii="Bookman Old Style" w:hAnsi="Bookman Old Style"/>
          <w:sz w:val="26"/>
          <w:lang w:val="es-ES_tradnl"/>
        </w:rPr>
        <w:t xml:space="preserve"> a la recurrente sobre lo resuelt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San José de Gualeguaychú, 30 de agosto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Pablo Baffico, Vicepresidente 1º - Gerardo Sánchez, Secreta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31:00Z</dcterms:created>
  <dc:creator>Celia.</dc:creator>
  <dc:description/>
  <dc:language>en-US</dc:language>
  <cp:lastModifiedBy>Celia.</cp:lastModifiedBy>
  <cp:lastPrinted>2007-09-03T23:17:00Z</cp:lastPrinted>
  <dcterms:modified xsi:type="dcterms:W3CDTF">2007-09-04T02:19:00Z</dcterms:modified>
  <cp:revision>3</cp:revision>
  <dc:subject/>
  <dc:title>ORDENANZA N</dc:title>
</cp:coreProperties>
</file>