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35/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679/2006 – 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te.Nº 2679/2006, Caratulado: “ Nota presentada por la Sra. María Antonia Méndez s/deuda consorcio de pavimentación.”</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solicitante es pensionad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asa que habita es herencia de su madre, Martina Ibarrola de Méndez, según consta en documentación presentada, avalada por la Escribanía Delgado, con certificación que obra en las presentes actuaciones, con fecha 16/08/07.</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informe del Area de Desarrollo Social indica que las condiciones económica de la contribuyente le imposibilitan el cumplimiento de su deuda por consorcio.</w:t>
      </w:r>
    </w:p>
    <w:p>
      <w:pPr>
        <w:pStyle w:val="TextBody"/>
        <w:rPr/>
      </w:pPr>
      <w:r>
        <w:rPr>
          <w:rFonts w:eastAsia="Bookman Old Style"/>
        </w:rPr>
        <w:t xml:space="preserve">                               </w:t>
      </w:r>
      <w:r>
        <w:rPr/>
        <w:t>Tanto el informe médico, como el de la Asistente Social, coinciden en declarar que la incapacidad física de la contribuyente es muy importante al punto de casi no poder deambular, lo cual conlleva atención médica especializada y medicación, motivos estos que agravan la situación económica de la contribuyente.</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CONCÉDASE</w:t>
      </w:r>
      <w:r>
        <w:rPr>
          <w:rFonts w:cs="Bookman Old Style" w:ascii="Bookman Old Style" w:hAnsi="Bookman Old Style"/>
          <w:sz w:val="28"/>
          <w:lang w:val="es-ES_tradnl"/>
        </w:rPr>
        <w:t xml:space="preserve"> subsidio por los importes adeudados en concepto de Consorcio de la propiedad con domicilio parcelario en calle Constitución 491, Manzana /Parcela: 566 A/13, Contribuyente: 9555517.</w:t>
      </w:r>
    </w:p>
    <w:p>
      <w:pPr>
        <w:pStyle w:val="Heading3"/>
        <w:rPr/>
      </w:pPr>
      <w:r>
        <w:rPr/>
        <w:t>ORDENANZA Nº 1103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IMPÚTESE</w:t>
      </w:r>
      <w:r>
        <w:rPr>
          <w:rFonts w:cs="Bookman Old Style" w:ascii="Bookman Old Style" w:hAnsi="Bookman Old Style"/>
          <w:sz w:val="28"/>
          <w:lang w:val="es-ES_tradnl"/>
        </w:rPr>
        <w:t xml:space="preserve"> la deuda a la que se refiere el Art.1º al área de Desarrollo Social.</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COMUNIQUESE,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30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Pablo Baffico, Vicepresidente 1º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eastAsia="Bookman Old Style" w:cs="Bookman Old Style"/>
          <w:b/>
          <w:b/>
          <w:sz w:val="24"/>
          <w:lang w:val="es-ES_tradnl"/>
        </w:rPr>
      </w:pPr>
      <w:r>
        <w:rPr>
          <w:rFonts w:eastAsia="Bookman Old Style" w:cs="Bookman Old Style" w:ascii="Bookman Old Style" w:hAnsi="Bookman Old Style"/>
          <w:b/>
          <w:sz w:val="24"/>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43:00Z</dcterms:created>
  <dc:creator>Celia.</dc:creator>
  <dc:description/>
  <dc:language>en-US</dc:language>
  <cp:lastModifiedBy>Celia.</cp:lastModifiedBy>
  <cp:lastPrinted>2007-09-04T00:25:00Z</cp:lastPrinted>
  <dcterms:modified xsi:type="dcterms:W3CDTF">2007-09-04T03:26:00Z</dcterms:modified>
  <cp:revision>3</cp:revision>
  <dc:subject/>
  <dc:title>ORDENANZA Nº 11035/2007</dc:title>
</cp:coreProperties>
</file>