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ORDENANZA Nº 11031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2902/2007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8"/>
          <w:lang w:val="es-ES_tradnl"/>
        </w:rPr>
        <w:t xml:space="preserve">Las Ordenanzas Nº 10942/2006 y Nº 10974/2007 y los Decretos Nºs. 49/2007, 675/2007 y 713/2007, y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por Ordenanza Nº 10942/2006 el Honorable Concejo Deliberante aprobó el Cálculo de Recursos y Presupuesto de Gastos para el año 2007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por Ordenanza Nº 10974/2007 y los Decretos Nºs. 49/2007, 675/2007 y 713/2007 se modifió el Presupuesto de Gastos y Cálculo de Recurso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con fecha 11/07/2007 se depositó Ciento Treinta y Cinco Mil Ochocientos Veintiséis Pesos con Ochenta y Seis Centavos ($ 135.826,86.-) del Programa Vivienda La Cantera, por lo que es necesario otorgarle al recurso el presupuesto de gastos respectiv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 xml:space="preserve">Que en el Programa Planta Potabilizadora esta presupuestado en Quinientos Mil Pesos ($ 500.000,00.-) distribuidos como bienes de consumo en Cuatrocientos Mil Pesos ($ 400.000,00.-) y servicios no personales Cien Mil Pesos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($ 100.000,00.-) siendo necesario distribuir de distinta forma lo presupuestad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por lo expuesto resulta necesario modificar las partidas de gastos y recursos 2007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AMPLIASE</w:t>
      </w:r>
      <w:r>
        <w:rPr>
          <w:rFonts w:cs="Bookman Old Style" w:ascii="Bookman Old Style" w:hAnsi="Bookman Old Style"/>
          <w:sz w:val="28"/>
          <w:lang w:val="es-ES_tradnl"/>
        </w:rPr>
        <w:t xml:space="preserve"> la partida de recursos presupuestarios Programa Federal Emergencia Habitacional Bº La Cantera</w:t>
      </w:r>
    </w:p>
    <w:p>
      <w:pPr>
        <w:pStyle w:val="Heading3"/>
        <w:rPr/>
      </w:pPr>
      <w:r>
        <w:rPr/>
        <w:t>ORDENANZA Nº 11031/2007.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</w:t>
      </w:r>
      <w:r>
        <w:rPr>
          <w:rFonts w:cs="Bookman Old Style" w:ascii="Bookman Old Style" w:hAnsi="Bookman Old Style"/>
          <w:sz w:val="28"/>
          <w:lang w:val="es-ES_tradnl"/>
        </w:rPr>
        <w:t xml:space="preserve">(22.2.01.07) – Fuente (133) en Ciento Treinta y Cinco Mil Ochocientos Veintiséis Pesos con Ochenta y Seis Centavos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($ 135.826,86.-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AMPLIASE</w:t>
      </w:r>
      <w:r>
        <w:rPr>
          <w:rFonts w:cs="Bookman Old Style" w:ascii="Bookman Old Style" w:hAnsi="Bookman Old Style"/>
          <w:sz w:val="28"/>
          <w:lang w:val="es-ES_tradnl"/>
        </w:rPr>
        <w:t xml:space="preserve"> la partida de gastos presupuestarios del Trabajo Público Vivienda La Cantera (42.55.00) – Bienes de Consumo (2000) – Fuente (133) en Ciento Treinta y Cinco Mil Ochocientos Veintiséis Pesos con Ochenta y Seis Centavos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($ 135.826,86.-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TRANSFERIR</w:t>
      </w:r>
      <w:r>
        <w:rPr>
          <w:rFonts w:cs="Bookman Old Style" w:ascii="Bookman Old Style" w:hAnsi="Bookman Old Style"/>
          <w:sz w:val="28"/>
          <w:lang w:val="es-ES_tradnl"/>
        </w:rPr>
        <w:t xml:space="preserve"> del Programa Planta Potabilizadora (41.51.00) de la Partida de Bienes de Consumo (2600) a la Partida de Servicios No Personales (3490) la suma de Cincuenta Mil Pesos ($ 50.000,00.-).</w:t>
      </w:r>
    </w:p>
    <w:p>
      <w:pPr>
        <w:pStyle w:val="TextBody"/>
        <w:rPr/>
      </w:pPr>
      <w:r>
        <w:rPr>
          <w:u w:val="single"/>
        </w:rPr>
        <w:t>ART.4º.-</w:t>
      </w:r>
      <w:r>
        <w:rPr/>
        <w:t xml:space="preserve"> COMUNÍQUESE, ETC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Sala de Sesiones.</w:t>
      </w:r>
    </w:p>
    <w:p>
      <w:pPr>
        <w:pStyle w:val="TextBody"/>
        <w:rPr>
          <w:sz w:val="26"/>
        </w:rPr>
      </w:pPr>
      <w:r>
        <w:rPr>
          <w:sz w:val="26"/>
        </w:rPr>
        <w:t>San José de Gualeguaychú, 23 de agosto de 2007.</w:t>
      </w:r>
    </w:p>
    <w:p>
      <w:pPr>
        <w:pStyle w:val="TextBody"/>
        <w:rPr>
          <w:sz w:val="26"/>
        </w:rPr>
      </w:pPr>
      <w:r>
        <w:rPr>
          <w:sz w:val="26"/>
        </w:rPr>
        <w:t>Héctor de la Fuente, Presidente –Gerardo Sánchez, Secretario.</w:t>
      </w:r>
    </w:p>
    <w:p>
      <w:pPr>
        <w:pStyle w:val="TextBody"/>
        <w:rPr>
          <w:sz w:val="26"/>
        </w:rPr>
      </w:pPr>
      <w:r>
        <w:rPr>
          <w:sz w:val="26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3:16:00Z</dcterms:created>
  <dc:creator>Celia.</dc:creator>
  <dc:description/>
  <dc:language>en-US</dc:language>
  <cp:lastModifiedBy>Celia.</cp:lastModifiedBy>
  <dcterms:modified xsi:type="dcterms:W3CDTF">2007-08-24T23:16:00Z</dcterms:modified>
  <cp:revision>2</cp:revision>
  <dc:subject/>
  <dc:title>San José de Gualeguaychú, 21 de agosto de 2007</dc:title>
</cp:coreProperties>
</file>