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1024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535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</w:t>
      </w:r>
      <w:r>
        <w:rPr>
          <w:rFonts w:cs="Bookman Old Style" w:ascii="Bookman Old Style" w:hAnsi="Bookman Old Style"/>
          <w:sz w:val="26"/>
          <w:lang w:val="es-ES_tradnl"/>
        </w:rPr>
        <w:t>El Expediente Nº 1535/2003, Caratulado: “ Nota presentada por el Agente Carlos Etcheverry s/inclusión en el Escalafón Profesional”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Agente Municipal Carlos Eduardo Etcheverry, D.N.I. Nº 14.215.126, quien revista en la categoría 7º Administrativo del Escalafón General, con prestación de servicios en el área de Personal y Recursos Humanos, mediante nota a este Honorable Concejo Deliberante, fechada el 24 de junio de 2003, solicita su inclusión en el Escalafón Profesional por poseer el título de Técnico Superior en Seguridad e Higiene Laboral, cuya acreditación se encuentra a fojas 3 del mencionado Expte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nota de estilo fechada el 7 de agosto de 2001, el Agente Municipal Carlos Eduardo Etcheverry, peticiona ante la Dirección de Personal y Recursos Humanos de la Municipalidad, se le abone la categoría Profesional por haber obtenido el título de Técnico Superior en Seguridad e Higiene Laboral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n fecha 12 de agosto de 2002, el mismo Agente Municipal, presenta ante la Dirección de Personal y Recursos Humanos, un Recurso de Queja por entender que no obtuvo respuesta a su solicitud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por resolución sobre los Exptes. Nºs.2999/2001 y 2359/2002, de fecha 27 de junio de 2003, el Departamento Ejecutivo no hace lugar a lo solicitado por el Agente Municipal Carlos Eduardo Etcheverry sobre su inclusión al Escalafón Profesional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n fecha 27 de diciembre de 2002, se sancionó la Ordenanza Nº 10604/2002, que modificara el Art.7º de la Ordenanza Nº 8399/88, el que quedo redactado de la siguiente manera: “ Escalafón Profesional comprende a todos aquellos agentes que poseyendo títulos universitarios nacionales, provinciales o privados, cuya carrera tenga una duración no menor a cuatro años y realicen funciones propias a su capacitación específica”..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su artículo 2º, se estableció la excepción a los trámites que se encontraren realizando los agentes municipales a los fines de ser incluidos en el Escalafón Profesional a la fecha de la sanción de la presente, los cuales deberán ser recategorizados en un tiempo predeterminado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1024/2007.-</w:t>
      </w:r>
    </w:p>
    <w:p>
      <w:pPr>
        <w:pStyle w:val="Normal"/>
        <w:ind w:right="-801" w:hanging="0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mediante la Resolución Nº 18/2003, fechada el 3 de junio de 2003, emanada de la Dirección de Personal y Recursos Humanos, se notifica a los distintos interesados en trámites similares al sub examine, que la resolución de los mismos queda a la espera de la conformación de la Junta de Admisión, Calificación y Disciplina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se lapso, se dispuso la inclusión al Escalafón Profesional de varios agentes municipales por las tareas desempeñadas en el ámbito municipal y en marco profesional, acorde a los títulos que avalan tal decisión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Agente Municipal Carlos Eduardo Etcheverry, mediante nota con fecha 3 de agosto de 2007, dirigida al Señor Presidente del Honorable Concejo Deliberante, solicita una pronta resolución a su inclusión al escalafón Profesional, manifestando su voluntad de renuncia a todo reclamo de retroactivo por el tiempo transcurrido desde la presentación de su solicitud hasta la fecha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resulta evidente, que más demora en resolver esta cuestión, podría causar perjuicios al trabajador, por lo tanto el Honorable Concejo Deliberante considera viable acceder a lo solicitado por el Agente Municipal Carlos Eduardo Etcheverry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criterio de este Cuerpo Legislativo, las tareas que desempeña el Agente Municipal Carlos Eduardo Etcheverry, en el área de Personal y Recursos Humanos, revisten el carácter de funciones propias a su capacitación de Técnico Superior en Seguridad e Higiene Laboral, resultando procedente su inclusión en la Categoría 5º del Escalafón Profesional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oindependiente2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ind w:right="-801" w:hanging="0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ind w:right="-801" w:hanging="0"/>
        <w:rPr/>
      </w:pPr>
      <w:r>
        <w:rPr/>
        <w:t>ORDENANZA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ind w:right="-801" w:hanging="0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ISPONESE</w:t>
      </w:r>
      <w:r>
        <w:rPr>
          <w:rFonts w:cs="Bookman Old Style" w:ascii="Bookman Old Style" w:hAnsi="Bookman Old Style"/>
          <w:sz w:val="26"/>
          <w:lang w:val="es-ES_tradnl"/>
        </w:rPr>
        <w:t xml:space="preserve"> la inclusión del Agente Municipal Carlos Eduardo Etcheverry, D.N.I. Nº 14.215.126, con prestación de tareas en la Dirección de Personal y Recursos Humanos, en la Categoría 5º del Escalafón Profesional a partir del 1º de agosto de 2007, y con expresa renuncia conformada por parte del Agente a un retroactivo.</w:t>
      </w:r>
    </w:p>
    <w:p>
      <w:pPr>
        <w:pStyle w:val="Heading3"/>
        <w:ind w:right="-801" w:hanging="0"/>
        <w:rPr/>
      </w:pPr>
      <w:r>
        <w:rPr/>
        <w:t>ORDENANZA Nº 11024/2007.-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OR</w:t>
      </w:r>
      <w:r>
        <w:rPr>
          <w:rFonts w:cs="Bookman Old Style" w:ascii="Bookman Old Style" w:hAnsi="Bookman Old Style"/>
          <w:sz w:val="26"/>
          <w:lang w:val="es-ES_tradnl"/>
        </w:rPr>
        <w:t xml:space="preserve"> Dirección de Personal y Recursos Humanos, tómese razón de la presente en el legajo personal del Agente Carlos Eduardo Etcheverry, procediendo a su recategorización.</w:t>
      </w:r>
    </w:p>
    <w:p>
      <w:pPr>
        <w:pStyle w:val="Normal"/>
        <w:ind w:right="-801" w:hanging="0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NOTIFÍQUESE</w:t>
      </w:r>
      <w:r>
        <w:rPr>
          <w:rFonts w:cs="Bookman Old Style" w:ascii="Bookman Old Style" w:hAnsi="Bookman Old Style"/>
          <w:sz w:val="26"/>
          <w:lang w:val="es-ES_tradnl"/>
        </w:rPr>
        <w:t xml:space="preserve"> con copia de la presente al interesado.</w:t>
      </w:r>
    </w:p>
    <w:p>
      <w:pPr>
        <w:pStyle w:val="Textoindependiente2"/>
        <w:rPr/>
      </w:pPr>
      <w:r>
        <w:rPr>
          <w:u w:val="single"/>
        </w:rPr>
        <w:t xml:space="preserve">ART.4º.- </w:t>
      </w:r>
      <w:r>
        <w:rPr/>
        <w:t>COMUNÍQUESE, ETC..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16 de agosto de 2007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ind w:right="-801" w:hanging="0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1" w:hanging="0"/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01" w:hanging="0"/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51:00Z</dcterms:created>
  <dc:creator>Celia.</dc:creator>
  <dc:description/>
  <dc:language>en-US</dc:language>
  <cp:lastModifiedBy>Celia.</cp:lastModifiedBy>
  <cp:lastPrinted>2007-08-21T22:30:00Z</cp:lastPrinted>
  <dcterms:modified xsi:type="dcterms:W3CDTF">2007-08-22T01:32:00Z</dcterms:modified>
  <cp:revision>3</cp:revision>
  <dc:subject/>
  <dc:title>ORDENANZA Nº 11024/2007</dc:title>
</cp:coreProperties>
</file>