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Bookman Old Style" w:hAnsi="Bookman Old Style" w:cs="Bookman Old Style"/>
          <w:b/>
          <w:b/>
          <w:u w:val="single"/>
        </w:rPr>
      </w:pPr>
      <w:r>
        <w:rPr>
          <w:rFonts w:cs="Bookman Old Style" w:ascii="Bookman Old Style" w:hAnsi="Bookman Old Style"/>
          <w:b/>
          <w:u w:val="single"/>
        </w:rPr>
        <w:t>ORDENANZA Nº11020/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885/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La Ordenanza Nº 10647/2003 dictada en Expediente Nº 2775/03, Caratulado: “ Dahuc Carlos Ismael s/compensación de deuda”, y</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citada Ordenanza homologa el Convenio de Dación en Pago celebrado en fecha 15 de septiembre de 2003 con el Sr. Carlos Ismael Dahuc, mediante el cual éste cede en pago de deudas por tasas municipales a la Municipalidad de Gualeguaychú, tres fracciones de su propiedad que serán afectadas a la apertura de calles conforme al plan rector de red vial  Ordenanza Nº 10598/02.</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os datos catastrales de los inmuebles son:</w:t>
      </w:r>
    </w:p>
    <w:p>
      <w:pPr>
        <w:pStyle w:val="Normal"/>
        <w:numPr>
          <w:ilvl w:val="0"/>
          <w:numId w:val="3"/>
        </w:numPr>
        <w:jc w:val="both"/>
        <w:rPr/>
      </w:pPr>
      <w:r>
        <w:rPr>
          <w:rFonts w:cs="Bookman Old Style" w:ascii="Bookman Old Style" w:hAnsi="Bookman Old Style"/>
          <w:sz w:val="28"/>
          <w:lang w:val="es-ES_tradnl"/>
        </w:rPr>
        <w:t xml:space="preserve">Inmueble sito en ciudad de Gualeguaychú, Zona de Quintas, Sección Octava, Manzana Nº 1.012, calle Río Gallegos s/nº, Lote 11 b, Plano Nº 73.578, Partida Provincial Nº 118.215, inscripto en el Registro de la Propiedad a nombre de Carlos Ismael Dahuc bajo matrícula Nº 112.839 en fecha 10/10/1980, con una superficie según título de origen 258,60 m2, con una superficie según mensura de 77,08 m2 cuyos límites y linderos son: </w:t>
      </w: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1-2) al N 87º 16´E de 25,77 metros linda con Carlos Ismael Dahuc.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Recta (2-3) al S 2º 44´E de 3,00 metros linda con calle Río Gallegos.</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3-4) al S 87º 16´O de 25,64 metros linda con Carlos Ismael Dahuc.</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xml:space="preserve"> Recta (4-1) al N 5º 12´O de 3,00 metros linda con María Rosa Gómez de Fiorini y otros.</w:t>
      </w:r>
    </w:p>
    <w:p>
      <w:pPr>
        <w:pStyle w:val="Normal"/>
        <w:numPr>
          <w:ilvl w:val="0"/>
          <w:numId w:val="3"/>
        </w:numPr>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Inmueble sito en ciudad de Gualeguaychú, Zona de Quintas, Sección octava, Manzana  Nº 1.012, calle Río Gallegos s/Nº, Lote 6, Plano Nº 42.122, Partida Provincial Nº 118.210, inscripto en el Registro de la Propiedad a nombre de Carlos Ismael Dahuc bajo matrícula Nº 112.838 en fecha 10/10/1980, con una superficie según título de origen </w:t>
      </w:r>
    </w:p>
    <w:p>
      <w:pPr>
        <w:pStyle w:val="Heading3"/>
        <w:rPr/>
      </w:pPr>
      <w:r>
        <w:rPr/>
        <w:t>ORDENANZA Nº 11020/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lang w:val="es-ES_tradnl"/>
        </w:rPr>
        <w:t xml:space="preserve">421,90 m2, superficie según mensura 421,90 m2 cuyos límites y linderos son: </w:t>
      </w:r>
      <w:r>
        <w:rPr>
          <w:rFonts w:cs="Bookman Old Style" w:ascii="Bookman Old Style" w:hAnsi="Bookman Old Style"/>
          <w:b/>
          <w:sz w:val="28"/>
          <w:u w:val="single"/>
          <w:lang w:val="es-ES_tradnl"/>
        </w:rPr>
        <w:t xml:space="preserve">NORTE: </w:t>
      </w:r>
      <w:r>
        <w:rPr>
          <w:rFonts w:cs="Bookman Old Style" w:ascii="Bookman Old Style" w:hAnsi="Bookman Old Style"/>
          <w:sz w:val="28"/>
          <w:lang w:val="es-ES_tradnl"/>
        </w:rPr>
        <w:t xml:space="preserve">Recta (27-26) al N 87º 16´E de 28,44 metros linda con lote Nº 5 de Zulema Evelina Altuna.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26-29) al S 2º 44´E de 15,00 metros, linda con calle Río Gallegos. </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29-28) al S 87º 16´O de 27,80 metros linda con lote Nº 7 de Fernando David Melgar. </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xml:space="preserve"> Recta (28-27) al N 5º12´O de 15,04 metros linda con María Rosa Gómez de Fiorini y Otros.</w:t>
      </w:r>
    </w:p>
    <w:p>
      <w:pPr>
        <w:pStyle w:val="Normal"/>
        <w:numPr>
          <w:ilvl w:val="0"/>
          <w:numId w:val="3"/>
        </w:numPr>
        <w:jc w:val="both"/>
        <w:rPr/>
      </w:pPr>
      <w:r>
        <w:rPr>
          <w:rFonts w:cs="Bookman Old Style" w:ascii="Bookman Old Style" w:hAnsi="Bookman Old Style"/>
          <w:sz w:val="28"/>
          <w:lang w:val="es-ES_tradnl"/>
        </w:rPr>
        <w:t xml:space="preserve">Inmueble sito en ciudad de Gualeguaychú, Zona de Quintas, Sección Octava, Manzana Nº 1012, calle Río Gallegos s/Nº, Lote 12, Plano Nº 42.128, Partida Provincial Nº 118.216 inscripto en el Registro de la Propiedad a nombre de Carlos Ismael Dahuc bajo matrícula Nº 112.840 en fecha 10/10/1980 con una superficie según título de origen 254,30 m2, superficie según mensura 254,30 m2 cuyos límites y linderos son:  </w:t>
      </w: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39-38) al N 87º 16´E de 25,64 metros linda con lote Nº 11 de Carlos Ismael Dahuc.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38-41) al S 2º 44´E de 10,00 metros, linda con calle Río Gallegos. </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41-40) al S 87º 16´O de 25,20 metros linda con lote  Nº13 de Teófilo Juan Alfredo Delfino. </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Recta (40-39) al N 5º 12´O de 10,02 metros linda con María Rosa Gómez de Fiorini y Otro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 fin de inscribir dichos inmuebles a favor de la Municipalidad conforme disposiciones del artículo 1810º del Código Civil, surge necesario el cumplimiento de ciertos recaudos técnico registrales que hacen a la completividad del título a inscribir.</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RATIFICAR</w:t>
      </w:r>
      <w:r>
        <w:rPr>
          <w:rFonts w:cs="Bookman Old Style" w:ascii="Bookman Old Style" w:hAnsi="Bookman Old Style"/>
          <w:sz w:val="28"/>
          <w:lang w:val="es-ES_tradnl"/>
        </w:rPr>
        <w:t xml:space="preserve"> la homologación de Convenio de Dación en pago celebrado entre el Señor Carlos Ismael Dahuc y el </w:t>
      </w:r>
    </w:p>
    <w:p>
      <w:pPr>
        <w:pStyle w:val="Heading3"/>
        <w:rPr/>
      </w:pPr>
      <w:r>
        <w:rPr/>
        <w:t>ORDENANZA Nº 11020/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Departamento Ejecutivo Municipal en fecha 15 de septiembre de 2003.</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ACEPTAR</w:t>
      </w:r>
      <w:r>
        <w:rPr>
          <w:rFonts w:cs="Bookman Old Style" w:ascii="Bookman Old Style" w:hAnsi="Bookman Old Style"/>
          <w:sz w:val="28"/>
          <w:lang w:val="es-ES_tradnl"/>
        </w:rPr>
        <w:t xml:space="preserve"> la donación de los inmuebles cuyos datos catastrales son: </w:t>
      </w:r>
    </w:p>
    <w:p>
      <w:pPr>
        <w:pStyle w:val="Normal"/>
        <w:jc w:val="both"/>
        <w:rPr/>
      </w:pPr>
      <w:r>
        <w:rPr>
          <w:rFonts w:cs="Bookman Old Style" w:ascii="Bookman Old Style" w:hAnsi="Bookman Old Style"/>
          <w:sz w:val="28"/>
          <w:lang w:val="es-ES_tradnl"/>
        </w:rPr>
        <w:t xml:space="preserve">1)Inmueble sito en ciudad de Gualeguaychú, Zona de Quintas, Sección Octava, Manzana Nº 1012, calle Río Gallegos s/Nº, Lote 11 b, Plano Nº 73.578, Partida Provincial Nº 118.215, inscripto en el Registro de la Propiedad a nombre de Carlos Ismael Dahuc bajo matrícula Nº 112.839 en fecha 10/10/1980 con una superficie según título de origen 258,60 m2, con una superficie según mensura de 77,08 m2, cuyos límites y linderos son: </w:t>
      </w: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1-2) al N 87º 16´E de 25,77 metros, linda con Carlos Ismael Dahuc.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2-3) al S 2º 44´E de 3,00 metros, linda con calle Río Gallegos. </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3-4) al S 87º 16´O de 25,64 metros, linda con Carlos Ismael Dahuc. </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xml:space="preserve"> Recta (4-1) al N 5º 12´O de 3,00 metros, linda con María Rosa Gómez de Firini y otros.</w:t>
      </w:r>
    </w:p>
    <w:p>
      <w:pPr>
        <w:pStyle w:val="Normal"/>
        <w:jc w:val="both"/>
        <w:rPr/>
      </w:pPr>
      <w:r>
        <w:rPr>
          <w:rFonts w:cs="Bookman Old Style" w:ascii="Bookman Old Style" w:hAnsi="Bookman Old Style"/>
          <w:sz w:val="28"/>
          <w:lang w:val="es-ES_tradnl"/>
        </w:rPr>
        <w:t xml:space="preserve">2) Inmueble sito en ciudad de Gualeguaychú, Zona de Quintas, Sección octava, Manzana Nº 1012, calle Río Gallegos s/Nº, Lote 6, Plano Nº 42.122, Partida Provincial Nº 118.210, inscripto en el Registro de la Propiedad a nombre de Carlos Ismael  Dahuc, bajo matrícula Nº 112.838 en fecha 10/10/1980, con una superficie según título de origen 421,90 m2, superficie según mensura 421,90 m2, cuyos límites y linderos son: </w:t>
      </w:r>
      <w:r>
        <w:rPr>
          <w:rFonts w:cs="Bookman Old Style" w:ascii="Bookman Old Style" w:hAnsi="Bookman Old Style"/>
          <w:b/>
          <w:sz w:val="28"/>
          <w:u w:val="single"/>
          <w:lang w:val="es-ES_tradnl"/>
        </w:rPr>
        <w:t xml:space="preserve">NORTE </w:t>
      </w:r>
      <w:r>
        <w:rPr>
          <w:rFonts w:cs="Bookman Old Style" w:ascii="Bookman Old Style" w:hAnsi="Bookman Old Style"/>
          <w:sz w:val="28"/>
          <w:lang w:val="es-ES_tradnl"/>
        </w:rPr>
        <w:t xml:space="preserve">Recta (27-26) al N 87º 16´E de 28,44 metros, linda con lote Nº5 de Zulema Evelina Altuna.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26-29) al S 2º 44´E de 15,00 metros linda con CALLE Río Gallegos. SUR: Recta (29-28) al S 87º 16´O de 27,80 metros linda con  lote Nº7 de Fernando David Melgar. </w:t>
      </w:r>
      <w:r>
        <w:rPr>
          <w:rFonts w:cs="Bookman Old Style" w:ascii="Bookman Old Style" w:hAnsi="Bookman Old Style"/>
          <w:b/>
          <w:sz w:val="28"/>
          <w:u w:val="single"/>
          <w:lang w:val="es-ES_tradnl"/>
        </w:rPr>
        <w:t>OESTE</w:t>
      </w:r>
      <w:r>
        <w:rPr>
          <w:rFonts w:cs="Bookman Old Style" w:ascii="Bookman Old Style" w:hAnsi="Bookman Old Style"/>
          <w:sz w:val="28"/>
          <w:lang w:val="es-ES_tradnl"/>
        </w:rPr>
        <w:t>: Recta (28-27) al N 5º 12´O de 15,04 metros, linda con María Rosa Gómez de Fiorini y Otros.</w:t>
      </w:r>
    </w:p>
    <w:p>
      <w:pPr>
        <w:pStyle w:val="Normal"/>
        <w:numPr>
          <w:ilvl w:val="0"/>
          <w:numId w:val="2"/>
        </w:numPr>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Inmueble sito en ciudad de Gualeguaychú, zona de Quintas, Sección Octava, Manzana Nº 1012, calle Río Gallegos s/Nº, Lote 12, Plano Nº 42128, Partida Provincial Nº 118.216, inscripto en el Registro de la Propiedad a nombre de Carlos Ismael Dahuc bajo Matrícula Nº 112840 en fecha 10/10/1980, con una superficie según título de origen </w:t>
      </w:r>
    </w:p>
    <w:p>
      <w:pPr>
        <w:pStyle w:val="Heading3"/>
        <w:rPr/>
      </w:pPr>
      <w:r>
        <w:rPr/>
        <w:t>ORDENANZA Nº 11020/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sz w:val="28"/>
          <w:lang w:val="es-ES_tradnl"/>
        </w:rPr>
        <w:t xml:space="preserve">254,30 m2, superficie según mensura 254,30 m2 cuyos límites y linderos son: </w:t>
      </w:r>
      <w:r>
        <w:rPr>
          <w:rFonts w:cs="Bookman Old Style" w:ascii="Bookman Old Style" w:hAnsi="Bookman Old Style"/>
          <w:b/>
          <w:sz w:val="28"/>
          <w:u w:val="single"/>
          <w:lang w:val="es-ES_tradnl"/>
        </w:rPr>
        <w:t>NORTE:</w:t>
      </w:r>
      <w:r>
        <w:rPr>
          <w:rFonts w:cs="Bookman Old Style" w:ascii="Bookman Old Style" w:hAnsi="Bookman Old Style"/>
          <w:sz w:val="28"/>
          <w:lang w:val="es-ES_tradnl"/>
        </w:rPr>
        <w:t xml:space="preserve"> Recta (39-38) al N 87º 16´E de 25,64 metros linda con lote Nº 11 de Carlos Ismael Dahuc. </w:t>
      </w:r>
      <w:r>
        <w:rPr>
          <w:rFonts w:cs="Bookman Old Style" w:ascii="Bookman Old Style" w:hAnsi="Bookman Old Style"/>
          <w:b/>
          <w:sz w:val="28"/>
          <w:u w:val="single"/>
          <w:lang w:val="es-ES_tradnl"/>
        </w:rPr>
        <w:t>ESTE</w:t>
      </w:r>
      <w:r>
        <w:rPr>
          <w:rFonts w:cs="Bookman Old Style" w:ascii="Bookman Old Style" w:hAnsi="Bookman Old Style"/>
          <w:sz w:val="28"/>
          <w:lang w:val="es-ES_tradnl"/>
        </w:rPr>
        <w:t xml:space="preserve">: Recta (38-41) al S 2º 44´E de 10,00 metros, linda con calle Río Gallegos. </w:t>
      </w:r>
      <w:r>
        <w:rPr>
          <w:rFonts w:cs="Bookman Old Style" w:ascii="Bookman Old Style" w:hAnsi="Bookman Old Style"/>
          <w:b/>
          <w:sz w:val="28"/>
          <w:u w:val="single"/>
          <w:lang w:val="es-ES_tradnl"/>
        </w:rPr>
        <w:t>Sur:</w:t>
      </w:r>
      <w:r>
        <w:rPr>
          <w:rFonts w:cs="Bookman Old Style" w:ascii="Bookman Old Style" w:hAnsi="Bookman Old Style"/>
          <w:sz w:val="28"/>
          <w:lang w:val="es-ES_tradnl"/>
        </w:rPr>
        <w:t xml:space="preserve"> Recta (41-40) al S 87º 16´O de 25,20 metros, linda con lote Nº13 de Teófilo Juan Alfredo Delfino. OESTE: Recta (40-39) al N 5º 12´O de 10,02 metros, linda con María Rosa Gómez de Fiorini y otros.</w:t>
      </w:r>
    </w:p>
    <w:p>
      <w:pPr>
        <w:pStyle w:val="TextBody"/>
        <w:rPr/>
      </w:pPr>
      <w:r>
        <w:rPr>
          <w:b/>
          <w:u w:val="single"/>
        </w:rPr>
        <w:t>ART.3º.-</w:t>
      </w:r>
      <w:r>
        <w:rPr>
          <w:b/>
        </w:rPr>
        <w:t xml:space="preserve"> ORDENAR</w:t>
      </w:r>
      <w:r>
        <w:rPr/>
        <w:t xml:space="preserve"> la inscripción de los inmuebles a favor de la Municipalidad de San José de Gualeguaychú en el Registro de la Propiedad Inmueble en  un todo de acuerdo a lo establecido en  el Artículo 1810º del Código Civil.</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COMUNIQUESE,ETC...</w:t>
      </w:r>
    </w:p>
    <w:p>
      <w:pPr>
        <w:pStyle w:val="Normal"/>
        <w:jc w:val="both"/>
        <w:rPr>
          <w:rFonts w:ascii="Bookman Old Style" w:hAnsi="Bookman Old Style" w:eastAsia="Bookman Old Style" w:cs="Bookman Old Style"/>
          <w:sz w:val="28"/>
          <w:lang w:val="es-ES_tradnl"/>
        </w:rPr>
      </w:pPr>
      <w:r>
        <w:rPr>
          <w:rFonts w:eastAsia="Bookman Old Style" w:cs="Bookman Old Style" w:ascii="Bookman Old Style" w:hAnsi="Bookman Old Style"/>
          <w:sz w:val="28"/>
          <w:lang w:val="es-ES_tradnl"/>
        </w:rPr>
        <w:t xml:space="preserve">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0 de agosto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8"/>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2:10:00Z</dcterms:created>
  <dc:creator>Celia.</dc:creator>
  <dc:description/>
  <dc:language>en-US</dc:language>
  <cp:lastModifiedBy>Celia.</cp:lastModifiedBy>
  <cp:lastPrinted>2007-08-13T23:04:00Z</cp:lastPrinted>
  <dcterms:modified xsi:type="dcterms:W3CDTF">2007-08-14T02:10:00Z</dcterms:modified>
  <cp:revision>2</cp:revision>
  <dc:subject/>
  <dc:title>ORDENANZA Nº11020/2007</dc:title>
</cp:coreProperties>
</file>