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1014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863/2007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La Ordenanza Nº 10784/2005 dictada en Expediente Nº 2017/04, Caratulado: “ Subsecretaría de Planeamiento s/obra ensanche calle Urquiza – Convenio Sr. Gieco Néstor Calixto”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citada Ordenanza homologa el Convenio de Donación celebrado entre los Sres.Néstor Calixto Gieco y Margarita Isabel Otaegui de Gieco y la Municipalidad de Gualeguaychú, en fecha 28/10/04 de una fracción de terreno para ser utilizada en la obra de ensanche de calle Urquiz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a efectos de inscribir el dominio del inmueble donado a favor de esta Municipalidad, conforme disposiciones del artículo 1810 del  Código Civil, surge necesario el cumplimiento de ciertos  recaudos técnicos registrales que hacen a la completividad del título a inscribir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ACEPTAR</w:t>
      </w:r>
      <w:r>
        <w:rPr>
          <w:rFonts w:cs="Garamond" w:ascii="Garamond" w:hAnsi="Garamond"/>
          <w:sz w:val="28"/>
          <w:lang w:val="es-ES_tradnl"/>
        </w:rPr>
        <w:t xml:space="preserve"> la donación efectuada a favor de la Municipalidad de San José de Gualeguaychú por los Señores Néstor Calixto Gieco, Cuil Nº 20-11535116-9 y Margarita Isabel Otaegui de Gieco, Cuil Nº 27-11751191-5 ambos con domicilio en calle Urquiza Nº 2235 de esta ciudad, del inmueble cuyos datos catastrales son: sito en ciudad de Gualeguaychú, Zona de Quintas, Sección Séptima, Manzana 2002, domicilio parcelario calle Urquiza 2235, lote Nº 1 con una superficie según mensura aprobada en fecha 27/4/07 de 22,70 m2, cuyos límites y linderos son: NORTE: Recta (1-2) al S 82º 20´E de 7,00 metros, linda con calle J.J. de  Urquiza. ESTE: Recta (2-5) al S 12º 57´O de 3,65 metros, linda con calle J.J. de Urquiza. SUR: (5-6) al N 78º 36´O de 7,12 metros, linda con lote Nº 2 de Néstor Calixto Gieco y Otra. OESTE: Recta (6-1) al N 14º 13´E de 3,00 metros linda con calle J.J. Urquiza,  Plano Nº 73.542, inscripto  en mayor superficie en el Registro de la Propiedad bajo matrícula 124.262 en fecha 3/3/93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1014/2007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</w:t>
      </w:r>
      <w:r>
        <w:rPr>
          <w:rFonts w:cs="Garamond" w:ascii="Garamond" w:hAnsi="Garamond"/>
          <w:sz w:val="28"/>
          <w:lang w:val="es-ES_tradnl"/>
        </w:rPr>
        <w:t>a nombre de Néstor Calixto Gieco (50%) y Margarita Isabel Otaegui de Gieco (50%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ORDENAR</w:t>
      </w:r>
      <w:r>
        <w:rPr>
          <w:rFonts w:cs="Garamond" w:ascii="Garamond" w:hAnsi="Garamond"/>
          <w:sz w:val="28"/>
          <w:lang w:val="es-ES_tradnl"/>
        </w:rPr>
        <w:t xml:space="preserve"> la inscripción del inmueble a favor de la Municipalidad de San José de Gualeguaychú en el Registro de la Propiedad Inmueble en un todo de acuerdo a lo establecido en el artículo 1810 del Código Civi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6 de julio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2:55:00Z</dcterms:created>
  <dc:creator>Celia.</dc:creator>
  <dc:description/>
  <dc:language>en-US</dc:language>
  <cp:lastModifiedBy>Celia.</cp:lastModifiedBy>
  <cp:lastPrinted>2007-07-27T22:18:00Z</cp:lastPrinted>
  <dcterms:modified xsi:type="dcterms:W3CDTF">2007-07-28T01:20:00Z</dcterms:modified>
  <cp:revision>3</cp:revision>
  <dc:subject/>
  <dc:title>ORDENANZA Nº</dc:title>
</cp:coreProperties>
</file>