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RDENANZA Nº11012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TE.Nº 2879/2007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VISTO:</w:t>
      </w:r>
    </w:p>
    <w:p>
      <w:pPr>
        <w:pStyle w:val="Heading1"/>
        <w:rPr/>
      </w:pPr>
      <w:r>
        <w:rPr>
          <w:rFonts w:eastAsia="Garamond"/>
        </w:rPr>
        <w:t xml:space="preserve">             </w:t>
      </w:r>
      <w:r>
        <w:rPr/>
        <w:t>Que el considerando expresado en la Ordenanza Nº 10997/07 registra inconsistencias en cuanto a la parte resolutiva de la citada norma legal, resultando necesario proceder a su modificación, siendo la redacción de su texto el que a continuación se detal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Garamond" w:ascii="Garamond" w:hAnsi="Garamond"/>
          <w:sz w:val="28"/>
        </w:rPr>
        <w:t>*Que mediante nota inicial, los Corredores Públicos matriculados según Ley Provincial Nº 9739/06 explicitan que el Corredor Inmobiliario Matriculado, interviene de acuerdo a la ley en actos propios del corretaje inmobiliario, asesora, promueve, ayuda a concluir contratos o convenios sobre bienes inmuebles o fondos de comercio/industrias, procurando en calidad de intermediario acercar a la oferta con la demanda, cualquiera sea su destin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* Que los actos de corretaje relacionados a bienes raíces, han quedado fuera de nuestro Código de Comercio, dado que se encamina a una intermediación autónoma entre la oferta y la demanda de bienes inmuebles, y la legislación argentina los trata como actos civiles, y así lo entiende la Ley 24240 de Defensa del Consumido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* Que el Corredor Público Inmobiliario es un intermediario autónomo que acerca las dos partes de la compraventa inmobiliaria, para lo cual percibe honorarios , dentro de la actividad profesional reglada por la ley de creación del Colegi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* </w:t>
      </w:r>
      <w:r>
        <w:rPr>
          <w:rFonts w:cs="Garamond" w:ascii="Garamond" w:hAnsi="Garamond"/>
          <w:sz w:val="28"/>
        </w:rPr>
        <w:t>Que los Martilleros Públicos Matriculados en el Colegio de Martilleros Públicos de la Provincia de Entre Ríos , exclusivamente por su actividad desarrollada en Remates judiciales y Oficiales , realizados en la ciudad de Gualeguaychú ,debieran ser alcanzados por la exención de la tasa de Inspeccion Sanitaria, Higiene, Profilaxis y Seguraida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 EXÍMESE</w:t>
      </w:r>
      <w:r>
        <w:rPr>
          <w:rFonts w:cs="Garamond" w:ascii="Garamond" w:hAnsi="Garamond"/>
          <w:sz w:val="28"/>
          <w:lang w:val="es-ES_tradnl"/>
        </w:rPr>
        <w:t xml:space="preserve"> a los Corredores Públicos Matriculados, y a los Martilleros Públicos Matriculados en el Colegio de Martilleros Públicos de la Provincia de  Entre Ríos - estos últimos exclusivamente por su actividad desarrollada en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4"/>
        <w:rPr/>
      </w:pPr>
      <w:r>
        <w:rPr/>
        <w:t>ORDENANZA Nº11012/2007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Body"/>
        <w:rPr/>
      </w:pPr>
      <w:r>
        <w:rPr/>
        <w:t>Remates Judiciales y Oficiales, realizados en la ciudad de Gualeguaychú - del pago de la Tasa de Inspección Sanitaria, Higiene, Profilaxis y Seguridad, a partir del 1º de enero de 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LOS</w:t>
      </w:r>
      <w:r>
        <w:rPr>
          <w:rFonts w:cs="Garamond" w:ascii="Garamond" w:hAnsi="Garamond"/>
          <w:sz w:val="28"/>
          <w:lang w:val="es-ES_tradnl"/>
        </w:rPr>
        <w:t xml:space="preserve"> Corredores Públicos Matriculados y los Martilleros Públicos Matriculados que adeudaran dicha tasa a la fecha precitada, deberán abonar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$ 28,00.- (Pesos Veintiocho) por cada mes adeuda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</w:t>
      </w:r>
      <w:r>
        <w:rPr>
          <w:rFonts w:cs="Garamond" w:ascii="Garamond" w:hAnsi="Garamond"/>
          <w:b/>
          <w:sz w:val="28"/>
          <w:lang w:val="es-ES_tradnl"/>
        </w:rPr>
        <w:t>º.- LA</w:t>
      </w:r>
      <w:r>
        <w:rPr>
          <w:rFonts w:cs="Garamond" w:ascii="Garamond" w:hAnsi="Garamond"/>
          <w:sz w:val="28"/>
          <w:lang w:val="es-ES_tradnl"/>
        </w:rPr>
        <w:t xml:space="preserve"> deuda acumulada al 31 de diciembre de 2005 podrá ser refinanciada en los plazos que para estos casos determine la Secretaría de Hacienda Municip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TANTO</w:t>
      </w:r>
      <w:r>
        <w:rPr>
          <w:rFonts w:cs="Garamond" w:ascii="Garamond" w:hAnsi="Garamond"/>
          <w:sz w:val="28"/>
          <w:lang w:val="es-ES_tradnl"/>
        </w:rPr>
        <w:t xml:space="preserve"> para los Corredores Públicos Matriculados y los Martilleros Públicos Matriculados que hayan estado pagando la Tasa de Inspección Sanitaria, Higiene, Profilaxis y Seguridad, desde el 1º de enero de 2001 hasta el 31 de diciembre de 2005, se tomará dicho importe como saldo a su favor, con la posibilidad de utilizar dicho saldo contra el pago de cualquier tasa municipal de la que resultare responsable  y/o la de cualquier otro contribuy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5º.-</w:t>
      </w:r>
      <w:r>
        <w:rPr>
          <w:rFonts w:cs="Garamond" w:ascii="Garamond" w:hAnsi="Garamond"/>
          <w:b/>
          <w:sz w:val="28"/>
          <w:lang w:val="es-ES_tradnl"/>
        </w:rPr>
        <w:t xml:space="preserve"> DERÓGUENSE</w:t>
      </w:r>
      <w:r>
        <w:rPr>
          <w:rFonts w:cs="Garamond" w:ascii="Garamond" w:hAnsi="Garamond"/>
          <w:sz w:val="28"/>
          <w:lang w:val="es-ES_tradnl"/>
        </w:rPr>
        <w:t xml:space="preserve"> las Ordenanzas Nº 10985/2007 y 10997/2007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6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6 de juli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42:00Z</dcterms:created>
  <dc:creator>Celia.</dc:creator>
  <dc:description/>
  <dc:language>en-US</dc:language>
  <cp:lastModifiedBy>Celia.</cp:lastModifiedBy>
  <cp:lastPrinted>2007-07-27T21:39:00Z</cp:lastPrinted>
  <dcterms:modified xsi:type="dcterms:W3CDTF">2007-07-28T00:41:00Z</dcterms:modified>
  <cp:revision>3</cp:revision>
  <dc:subject/>
  <dc:title>ORDENANZA Nº /2007</dc:title>
</cp:coreProperties>
</file>