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10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58/2007-H.C.D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 xml:space="preserve">La Ordenanza Nº 10984/07 y el informe elaborado por la Junta de Admisión, Calificación y Disciplina, 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uego de diversas negociaciones, a partir de un acuerdo arribado entre el Departamento Ejecutivo Municipal, el Sindicato de Trabajadores Municipales y el Personal de la Empresa Municipal de Higiene Urbana, el Honorable Concejo Deliberante, ha sancionado la Ordenanza Nº 10984/07, mediante la cual manda entre otras cosas, a reencasillar al personal afectado a la Empresa Municipal de Higiene Urbana, en el escalafón general del empleado municipal, con la intervención de la Junta de Admisión, Calificación y Disciplin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a Junta, emitió dictamen de fecha 27 de abril de 2007, elevado al Departamento Ejecutivo Municipal, proponiendo las categorías escalafonarias que correspondería otorgar a cada uno de los agentes de planta permanente pertenecientes a la Empresa Municipal de Higiene Urban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te Cuerpo, considera oportuno acoger el informe de la Junta de Admisión, y otorgar al personal de la Empresa Municipal de Higiene Urbana las categorías propuestas, que surgen de los anexos adjuntos, formando parte indisoluble de la presente y a cuales nos remitimos en honor a la breve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simismo sostiene la Junta, la necesidad de adecuar o ampliar la Ordenanza Nº 10984/07, de modo que reglamente el régimen de trabajo del personal administrativo, inspectores y encargados; y en particular en lo que respecta a la carga horaria y remuneración del exceso horario de la totalidad de los trabajadores de la Empresa Municipal de Higiene Urbana.</w:t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OTÓRGUESE </w:t>
      </w:r>
      <w:r>
        <w:rPr>
          <w:rFonts w:cs="Garamond" w:ascii="Garamond" w:hAnsi="Garamond"/>
          <w:sz w:val="28"/>
          <w:lang w:val="es-ES_tradnl"/>
        </w:rPr>
        <w:t>con retroactividad al 1º de abril de 2007 al personal de planta permanente de la Empresa Municipal de Higiene Urbana, las categorías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5"/>
        <w:rPr/>
      </w:pPr>
      <w:r>
        <w:rPr/>
        <w:t>ORDENANZA Nº 11010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que surgen de sendos anexos que se adjuntan, formando parte integral de la presente Ordenanz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>LA</w:t>
      </w:r>
      <w:r>
        <w:rPr>
          <w:rFonts w:cs="Garamond" w:ascii="Garamond" w:hAnsi="Garamond"/>
          <w:sz w:val="28"/>
          <w:lang w:val="es-ES_tradnl"/>
        </w:rPr>
        <w:t xml:space="preserve"> Empresa Municipal de Higiene Urbana deberá  informar inicialmente a la Dirección de Personal y Recursos Humanos de la Municipalidad de Gualeguaychú, el régimen de trabajo y carga horaria de cada uno de sus trabajadores, a efectos de realizar adecuadamente la liquidación de haberes. En caso que se produzcan variaciones, la Empresa Municipal de Higiene Urbana deberá comunicarlas en forma inmediata a los fines de actualizar los registrados en la Dirección de Person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8 de juni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11010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NEXO 1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ncasillamiento Personal de Barrid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417"/>
        <w:gridCol w:w="1276"/>
        <w:gridCol w:w="992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L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PELLIDO Y 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FUN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IN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N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L 31/03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CAT</w:t>
            </w:r>
          </w:p>
          <w:p>
            <w:pPr>
              <w:pStyle w:val="Heading4"/>
              <w:rPr/>
            </w:pPr>
            <w:r>
              <w:rPr/>
              <w:t>PROPUE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mada Ceferino Teo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2/05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mada Gustav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varez Adrian En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ssini Mario O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zzano Luis Ram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5/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enencio Adrian Cefe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entancour Ariel Her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7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entancour Ignacio 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7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entancour Jose Maria 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lasich Néstor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4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H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raun Pedro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8/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ceres Alberto Cle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D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lderon Domingo Raf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4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rriego Roberto Cipr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pataz S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12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PATA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astro Luis R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epeda Enrique R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2/07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F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Delforge Eduardo Marc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5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Delgado Juan Ism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h. Res. E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5/01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ESPEC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Diaz Carlos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Ferreira Carlos Ri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6/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Flores José Ant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Gamarra Miguel An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rcia Cristian Ram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rcía Juan Gabr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sman Carlos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1/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H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Godoy Juan Alfre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1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Gómez Ro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Herrera Juan Pas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Kroh Victor Ani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9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Leguizamón Luis Ram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Lezcano Juan Car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quez Ernesto Vi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Martínez José Mart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Martínez Sergio Osv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Medina Eduard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Melgar Angel Edmu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Muller Mariano Adol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4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campo Julio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E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Quiroz Rolando Ja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5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amirez Armando Je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amírez Horacio Rafa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8/01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íos Hugo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6/06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ivero Mariano Marc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7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ojas Adrian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Rojas José A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4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H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alva Naza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7/09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aya Carlos Ju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chwindt Cristian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I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chwindt Osvaldo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1/0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osa José Fern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tieben Daniel Osva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12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Tabares Carlos 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C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Tonetti Domingo Os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4/05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J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Velasquez Luis Em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9/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Villarreal Raúl Edg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Barre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4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J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Zapata Carlos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Se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09/01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lang w:val="es-ES_tradnl"/>
              </w:rPr>
              <w:t>OP.6º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  <w:t>ORDENANZA Nº11010/2007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  <w:t>ANEXO 2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  <w:t>ENCASILLAMIENTO PERSONAL RECOLECCIO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  <w:lang w:val="es-ES_tradnl"/>
        </w:rPr>
      </w:pPr>
      <w:r>
        <w:rPr>
          <w:rFonts w:cs="Garamond" w:ascii="Garamond" w:hAnsi="Garamond"/>
          <w:b/>
          <w:sz w:val="22"/>
          <w:u w:val="single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559"/>
        <w:gridCol w:w="1134"/>
        <w:gridCol w:w="992"/>
        <w:gridCol w:w="15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L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PELLIDO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FUN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u w:val="single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u w:val="single"/>
                <w:lang w:val="es-ES_tradnl"/>
              </w:rPr>
              <w:t>INGR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AL 31/03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C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  <w:lang w:val="es-ES_tradnl"/>
              </w:rPr>
              <w:t>PROPUE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costa Luis Ma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guiar, Julio Ces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raujo, Héctor Gusta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1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revalo Mario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4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asavilbaso 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 Espe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asavilbaso Oscar José 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elen José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enedetti, Carlos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H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enetti Eduardo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Mec.  Esp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1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enitez Javier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abral Luis Alf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c.G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10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c. Sec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astro Eduardo Roge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epeda Luis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e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8/10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6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lombo Carlos Ma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osta Martín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ruz Hugo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H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e la Cruz Edgardo Man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apat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7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apata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O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orrego Juan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dmi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1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Adm.7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errari Alberto Raf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5/0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3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errari Juan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7/0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H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errari Walter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1/06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3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I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alli Esteban Salv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9/07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arcía Edgardo Alf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9/0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iménez Gerardo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ómez Néstor Rodol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9/03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onzález Javier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uerrero Mario 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López Sergio Raú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7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Lucero Washington Salv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4/04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Martínez Gabriel And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J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Massart Cristian Jos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2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liva Víctor Hu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 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alleiro José O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atriarca Juan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B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ereyra Luis Enr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9/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F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uente Juan Do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e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6/01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6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Quiroga Jorge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yes Guillermo D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uíz Miguel Alejand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aldaña Mario Jo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anchez Juan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14/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anchez Julio 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e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5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anchez Martín Edu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chauman Horacio Fede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G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chwindt Alfredo Fab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1/0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chwindt José L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Velazquez José L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Vignais Jorge Maximi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co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2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Zamora Juan Dom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Chofer Rec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02/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Op.Espec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s-ES_tradnl"/>
        </w:rPr>
      </w:pPr>
      <w:r>
        <w:rPr>
          <w:rFonts w:cs="Garamond" w:ascii="Garamond" w:hAnsi="Garamond"/>
          <w:b/>
          <w:sz w:val="22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s-ES_tradnl"/>
        </w:rPr>
      </w:pPr>
      <w:r>
        <w:rPr>
          <w:rFonts w:cs="Garamond" w:ascii="Garamond" w:hAnsi="Garamond"/>
          <w:b/>
          <w:sz w:val="22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28:00Z</dcterms:created>
  <dc:creator>Celia.</dc:creator>
  <dc:description/>
  <dc:language>en-US</dc:language>
  <cp:lastModifiedBy>Celia.</cp:lastModifiedBy>
  <cp:lastPrinted>2007-06-29T19:45:00Z</cp:lastPrinted>
  <dcterms:modified xsi:type="dcterms:W3CDTF">2007-06-29T22:46:00Z</dcterms:modified>
  <cp:revision>5</cp:revision>
  <dc:subject/>
  <dc:title>ORDENANZA Nº</dc:title>
</cp:coreProperties>
</file>