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/>
          <w:u w:val="single"/>
        </w:rPr>
        <w:t xml:space="preserve">ORDENANZA Nº11007/2007.- 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2851/2007-H.C.D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</w:t>
      </w:r>
      <w:r>
        <w:rPr>
          <w:rFonts w:cs="Garamond" w:ascii="Garamond" w:hAnsi="Garamond"/>
          <w:sz w:val="28"/>
          <w:lang w:val="es-ES_tradnl"/>
        </w:rPr>
        <w:t>La Ordenanza Nº 10001/94, dictada en Expediente Nº 2465/93, Caratulado: “ Arocena Jorge Arístides R. s/aprobación apertura de calles”, y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a citada Ordenanza, en su artículo 2º, acepta las donaciones detalladas en el convenio suscripto entre el Departamento Ejecutivo Municipal y los señores Jorge Arístides Ricardo Arocena, LE Nº 5.852.481 y la Señora  Noemí Griselda Catalina Arocena, LC Nº 3.339.344 en fecha 22 de marzo de 1994 que obra a fs.12/13 de los autos.</w:t>
      </w:r>
    </w:p>
    <w:p>
      <w:pPr>
        <w:pStyle w:val="TextBody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/>
          <w:sz w:val="28"/>
          <w:lang w:val="es-ES_tradnl"/>
        </w:rPr>
        <w:t xml:space="preserve">                               </w:t>
      </w:r>
      <w:r>
        <w:rPr>
          <w:rFonts w:cs="Garamond"/>
          <w:sz w:val="28"/>
          <w:lang w:val="es-ES_tradnl"/>
        </w:rPr>
        <w:t>Que a fin de inscribir los inmuebles donados a  favor de la Municipalidad conforme disposiciones del artículo1810º del Código Civil, surge necesario el cumplimiento de ciertos recaudos registrales que hacen a la completividad del título a inscribir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Textoindependiente2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jc w:val="center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/>
          <w:b/>
          <w:sz w:val="28"/>
          <w:u w:val="single"/>
          <w:lang w:val="es-ES_tradnl"/>
        </w:rPr>
        <w:t>ORDENANZ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HOMOLOGAR</w:t>
      </w:r>
      <w:r>
        <w:rPr>
          <w:rFonts w:cs="Garamond" w:ascii="Garamond" w:hAnsi="Garamond"/>
          <w:sz w:val="28"/>
          <w:lang w:val="es-ES_tradnl"/>
        </w:rPr>
        <w:t xml:space="preserve"> el convenio de donación celebrado entre los señores Jorge Arístides Ricardo Arocena, L.E.Nº 5.852.481 y la señora Noemí Griselda Catalina Arocena, L.C.Nº 3.339.344 y el Departamento Ejecutivo Municipal en fecha 22 de marzo de 1994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ACEPTAR </w:t>
      </w:r>
      <w:r>
        <w:rPr>
          <w:rFonts w:cs="Garamond" w:ascii="Garamond" w:hAnsi="Garamond"/>
          <w:sz w:val="28"/>
          <w:lang w:val="es-ES_tradnl"/>
        </w:rPr>
        <w:t>la</w:t>
      </w:r>
      <w:r>
        <w:rPr>
          <w:rFonts w:cs="Garamond" w:ascii="Garamond" w:hAnsi="Garamond"/>
          <w:b w:val="false"/>
          <w:sz w:val="28"/>
          <w:lang w:val="es-ES_tradnl"/>
        </w:rPr>
        <w:t xml:space="preserve"> </w:t>
      </w:r>
      <w:r>
        <w:rPr>
          <w:rFonts w:cs="Garamond" w:ascii="Garamond" w:hAnsi="Garamond"/>
          <w:sz w:val="28"/>
          <w:lang w:val="es-ES_tradnl"/>
        </w:rPr>
        <w:t>donación del inmueble cuyos datos catastrales son: sito en ciudad de Gualeguaychú, Planta Urbana, Sección 4ta, Manzana Nº 14ª y 15ª, lote calle con una superficie de 2.360,97 m2 (dos mil trescientos sesenta con noventa y siete metros cuadrados) cuyos límites y linderos son</w:t>
      </w:r>
      <w:r>
        <w:rPr>
          <w:rFonts w:cs="Garamond" w:ascii="Garamond" w:hAnsi="Garamond"/>
          <w:b/>
          <w:sz w:val="28"/>
          <w:u w:val="single"/>
          <w:lang w:val="es-ES_tradnl"/>
        </w:rPr>
        <w:t>: Norte:</w:t>
      </w:r>
      <w:r>
        <w:rPr>
          <w:rFonts w:cs="Garamond" w:ascii="Garamond" w:hAnsi="Garamond"/>
          <w:sz w:val="28"/>
          <w:lang w:val="es-ES_tradnl"/>
        </w:rPr>
        <w:t xml:space="preserve"> línea recta 1-2 al S 88º 11´E de 116,10 metros, lindando con Jorge A.R. Arocena Tellechea y otra. </w:t>
      </w:r>
      <w:r>
        <w:rPr>
          <w:rFonts w:cs="Garamond" w:ascii="Garamond" w:hAnsi="Garamond"/>
          <w:b/>
          <w:sz w:val="28"/>
          <w:u w:val="single"/>
          <w:lang w:val="es-ES_tradnl"/>
        </w:rPr>
        <w:t>Este</w:t>
      </w:r>
      <w:r>
        <w:rPr>
          <w:rFonts w:cs="Garamond" w:ascii="Garamond" w:hAnsi="Garamond"/>
          <w:sz w:val="28"/>
          <w:lang w:val="es-ES_tradnl"/>
        </w:rPr>
        <w:t xml:space="preserve">: línea recta 2-45 al S 2º 27´E de 13,00 metros, lindando con continuación calle Guido Spano. </w:t>
      </w:r>
      <w:r>
        <w:rPr>
          <w:rFonts w:cs="Garamond" w:ascii="Garamond" w:hAnsi="Garamond"/>
          <w:b/>
          <w:sz w:val="28"/>
          <w:u w:val="single"/>
          <w:lang w:val="es-ES_tradnl"/>
        </w:rPr>
        <w:t>Sur:</w:t>
      </w:r>
      <w:r>
        <w:rPr>
          <w:rFonts w:cs="Garamond" w:ascii="Garamond" w:hAnsi="Garamond"/>
          <w:sz w:val="28"/>
          <w:lang w:val="es-ES_tradnl"/>
        </w:rPr>
        <w:t xml:space="preserve"> cinco líneas rectas a saber: 1) recta 45-43 al N 88º 11´O de 30,70 metros lindando con lote 23 y 19 de Arocena Tellechea Jorge A.R. y otra. 2) recta 43-50 al S 01º 41´E de 65,50 metros lindando con lotes 19, 20, 21, 22 y 24 de Arocena Tellechea Jorge A.R y otra, 3) recta 50-24 al N 89º 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3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/>
        <w:t>ORDENANZA Nº 11007/2007.-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TextBody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/>
          <w:sz w:val="28"/>
          <w:lang w:val="es-ES_tradnl"/>
        </w:rPr>
        <w:t>45´O de 13,00 metros lindando con calle Luis Clavarino (canal cielo abierto adoquín). 4) recta 24-18 al N 01º 41´O de  65,90 metros lindando con lotes 10, 9, 8, 7, 6 y 5 de Arocena Tellechea Jorge A. R. y otra y 5) recta 18-13 al N 88º 11´O de 72,50 metros, lindando con lotes 5, 4, 3, 2 y 1 de Arocena Tellechea A.R y Otra. Oeste: línea recta 13-1 al N 1º 35´O de 13,00 metros lindando con calle J.M. Neyra, Plano 60.934, inscripto bajo matrícula 125.515 (judicial) en fecha 1/11/94 con una superficie según título de origen de 16.723,46 m2 a nombre de Jorge  Arístides Ricardo Arocena y Noemí Griselda Catalina Arocena (50% c/u)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8"/>
          <w:lang w:val="es-ES_tradnl"/>
        </w:rPr>
        <w:t>ORDENAR</w:t>
      </w:r>
      <w:r>
        <w:rPr>
          <w:rFonts w:cs="Garamond" w:ascii="Garamond" w:hAnsi="Garamond"/>
          <w:sz w:val="28"/>
          <w:lang w:val="es-ES_tradnl"/>
        </w:rPr>
        <w:t xml:space="preserve"> la inscripción del inmueble a favor de la Municipalidad de San José de Gualeguaychú en el Registro de la Propiedad Inmueble en un todo de  acuerdo a lo establecido en el artículo 1810 del Código Civil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ART.4º.-</w:t>
      </w:r>
      <w:r>
        <w:rPr>
          <w:rFonts w:cs="Garamond" w:ascii="Garamond" w:hAnsi="Garamond"/>
          <w:b/>
          <w:sz w:val="28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lang w:val="es-ES_tradnl"/>
        </w:rPr>
        <w:t>San José de Gualeguaychú, 28 de junio de 2007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Garamond" w:hAnsi="Garamond" w:cs="Garamond"/>
      <w:b/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36:00Z</dcterms:created>
  <dc:creator>Celia.</dc:creator>
  <dc:description/>
  <dc:language>en-US</dc:language>
  <cp:lastModifiedBy>Celia.</cp:lastModifiedBy>
  <cp:lastPrinted>2007-06-30T00:48:00Z</cp:lastPrinted>
  <dcterms:modified xsi:type="dcterms:W3CDTF">2007-06-30T03:48:00Z</dcterms:modified>
  <cp:revision>6</cp:revision>
  <dc:subject/>
  <dc:title>ORDENANZA Nº </dc:title>
</cp:coreProperties>
</file>