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97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816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2569/07 remitido por el D.E. Caratulado: “ Balbi, Edgardo y Otros s/Ordenanza Nº 10985/2007 referente eliminación de Tasa de Higiene, Profilaxis y Segur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nota inicial, los Corredores Públicos matriculados según Ley Provincial Nº 9739/06, explicitan que el Corredor Inmobiliario Matriculado, interviene de acuerdo a la Ley en actos propios del corretaje inmobiliario, asesora, promueve, ayuda a  concluir contratos o convenios sobre bienes inmuebles o fondos de comercio/industria, procurando en calidad de intermediario acercar a la oferta con la demanda, cualquiera sea su destin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actos de corretaje relacionados a bienes raíces, han quedado fuera de nuestro Código de Comercio, dado que se encamina a una intermediación autónoma entre la oferta y la demanda de bienes inmuebles, y la legislación argentina los trata como actos civiles, y así lo entiende la Ley 24240 de Defensa del Consumido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Corredor Público Inmobiliario es un intermediario autónomo que acerca las dos partes de la compraventa inmobiliaria, para lo cual percibe honorarios – y solo por tales operaciones – más no de otra naturaleza, lo que pasarían a ser actos de comercio que no están dentro de la actividad profesional reglada  por la ley de creación del Colegio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las mismas consideraciones se aplican para los  Martilleros Públicos Matriculado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 Nº 10997/2007.-</w:t>
      </w:r>
    </w:p>
    <w:p>
      <w:pPr>
        <w:pStyle w:val="Normal"/>
        <w:jc w:val="center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EXÍMESE</w:t>
      </w:r>
      <w:r>
        <w:rPr>
          <w:rFonts w:cs="Garamond" w:ascii="Garamond" w:hAnsi="Garamond"/>
          <w:sz w:val="28"/>
          <w:lang w:val="es-ES_tradnl"/>
        </w:rPr>
        <w:t xml:space="preserve"> a los Corredores Públicos Matriculados, y a los Martilleros Públicos Matriculados en el Colegio de Martilleros Públicos de la Provincia de  Entre Ríos - estos últimos exclusivamente por su actividad desarrollada en </w:t>
      </w:r>
    </w:p>
    <w:p>
      <w:pPr>
        <w:pStyle w:val="TextBody"/>
        <w:rPr/>
      </w:pPr>
      <w:r>
        <w:rPr/>
        <w:t>Remates Judiciales y Oficiales, realizados en la ciudad de Gualeguaychú - del pago de la Tasa de Inspección Sanitaria, Higiene, Profilaxis y Seguridad, a partir del 1º de enero de 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OS</w:t>
      </w:r>
      <w:r>
        <w:rPr>
          <w:rFonts w:cs="Garamond" w:ascii="Garamond" w:hAnsi="Garamond"/>
          <w:sz w:val="28"/>
          <w:lang w:val="es-ES_tradnl"/>
        </w:rPr>
        <w:t xml:space="preserve"> Corredores Públicos Matriculados y los Martilleros Públicos Matriculados que adeudaran dicha tasa a la fecha precitada, deberán abonar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$ 28,00.- (Pesos Veintiocho) por cada mes adeuda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</w:t>
      </w:r>
      <w:r>
        <w:rPr>
          <w:rFonts w:cs="Garamond" w:ascii="Garamond" w:hAnsi="Garamond"/>
          <w:b/>
          <w:sz w:val="28"/>
          <w:lang w:val="es-ES_tradnl"/>
        </w:rPr>
        <w:t>º.- LA</w:t>
      </w:r>
      <w:r>
        <w:rPr>
          <w:rFonts w:cs="Garamond" w:ascii="Garamond" w:hAnsi="Garamond"/>
          <w:sz w:val="28"/>
          <w:lang w:val="es-ES_tradnl"/>
        </w:rPr>
        <w:t xml:space="preserve"> deuda acumulada al 31 de diciembre de 2005 podrá ser refinanciada en los plazos que para estos casos determine la Secretaría de Hacienda Municip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TANTO</w:t>
      </w:r>
      <w:r>
        <w:rPr>
          <w:rFonts w:cs="Garamond" w:ascii="Garamond" w:hAnsi="Garamond"/>
          <w:sz w:val="28"/>
          <w:lang w:val="es-ES_tradnl"/>
        </w:rPr>
        <w:t xml:space="preserve"> para los Corredores Públicos Matriculados y los Martilleros Públicos Matriculados que hayan estado pagando la Tasa de Inspección Sanitaria, Higiene, Profilaxis y Seguridad, desde el 1º de enero de 2001 hasta el 31 de diciembre de 2005, se tomará dicho importe como saldo a su favor, con la posibilidad de utilizar dicho saldo contra el pago de cualquier tasa municipal de la que resultare responsable  y/o la de cualquier otro contribuy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 xml:space="preserve"> DERÓGUESE</w:t>
      </w:r>
      <w:r>
        <w:rPr>
          <w:rFonts w:cs="Garamond" w:ascii="Garamond" w:hAnsi="Garamond"/>
          <w:sz w:val="28"/>
          <w:lang w:val="es-ES_tradnl"/>
        </w:rPr>
        <w:t xml:space="preserve"> la Ordenanza Nº 10985/200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6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31 de may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Pablo Baffico, Vicepresidente 1º -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05:00Z</dcterms:created>
  <dc:creator>Celia.</dc:creator>
  <dc:description/>
  <dc:language>en-US</dc:language>
  <cp:lastModifiedBy>Celia.</cp:lastModifiedBy>
  <cp:lastPrinted>2007-06-01T20:58:00Z</cp:lastPrinted>
  <dcterms:modified xsi:type="dcterms:W3CDTF">2007-06-01T23:59:00Z</dcterms:modified>
  <cp:revision>3</cp:revision>
  <dc:subject/>
  <dc:title>ORDENANZA Nº</dc:title>
</cp:coreProperties>
</file>