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90/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87/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a Ordenanza Nº 10918/06 dictada en el marco del Programa Federal de Emergencia Habitacional – Segundo Convenio – y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Ordenanza Nº 10851/05 se autorizó la adquisición por parte de esta Municipalidad de un inmueble destinado a la construcción de viviendas en el marco del Plan Federal de Emergencia, en virtud del compromiso asumido por la Municipalidad en la cláusula Quinta del citado convenio que establece que los Municipios intervinientes deberán: “Realizar la entrega de tierras de su propiedad y/o de terceros cedentes con cargo suspensivo a la realización de los proyectos en tiempo y for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razones operativas, y dada la escala del programa, la Subsecretaría de Viviendas de la Nación, a requerimiento de esta Municipalidad, autorizó la ejecución del programa en dos etapas, previéndose la construcción de doscientas viviendas en cada una de ell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surge de la cláusula Cuarta del convenio de referencia, el Instituto Autárquico de la Vivienda de la Provincia de Entre Ríos (I.A.P.V),  es quien tiene a su cargo la implementación del Programa Federal de Emergencia Habitacional en la Provincia, administra los recursos transferidos por la Nación para su aplicación a los proyecto,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w:t>
      </w:r>
    </w:p>
    <w:p>
      <w:pPr>
        <w:pStyle w:val="Heading3"/>
        <w:rPr/>
      </w:pPr>
      <w:r>
        <w:rPr/>
        <w:t xml:space="preserve">ORDENANZA Nº10990/2007.-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Municipios, realiza las escrituras traslativas de dominio a favor de los beneficiarios, e instrumenta el recuper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 “Programa  Federal de Emergencia Habitacional”, corresponde transferir gratuitamente al  I.A.P.V. cada uno de los inmuebles municipales en los cuales se construirán las viviendas correspondientes a la segunda etapa del programa, a fin de que el citado organismo, oportunamente proceda a la escrituración de los lotes individuales donde se emplazan las viviendas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a segunda etapa del programa, se transfieren únicamente las fracciones afectadas a la construcción de viviendas, con deducción de los espacios destinados a la construcción de calles, plazas y paseos públ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I.A.P.V mediante  nota Nº 00021 de fecha 18 de diciembre de 2003, ha  solicitado la adhesión de esta Municipalidad a la ley Nº 6102, mediante la cual, se exime dicho instituto del pago de las tasas, derechos de construcción, contribuciones municipales sobre los inmuebles que se transfiere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tento a lo prescripto por el Art.11º de la Ley Nº 3001, es necesaria la autorización del Honorable Concejo Deliberante para proceder a la donación de inmuebles a título gratuito.</w:t>
      </w:r>
    </w:p>
    <w:p>
      <w:pPr>
        <w:pStyle w:val="TextBody"/>
        <w:jc w:val="both"/>
        <w:rPr/>
      </w:pPr>
      <w:r>
        <w:rPr>
          <w:rFonts w:eastAsia="Garamond"/>
        </w:rPr>
        <w:t xml:space="preserve">                               </w:t>
      </w:r>
      <w:r>
        <w:rPr/>
        <w:t>Que el terreno adquirido por esta Municipalidad mediante Ordenanza Nº 10851/05, por permuta con el Señor Ismael Alfredo Benetti –del cual corresponde donar mediante la presente al  I.A.P.V, las fracciones afectadas a la construcción de viviendas – es el inmueble sito en Ejido de Gualeguaychú, Zona de Quintas, Sección 7º, Manzana Nº 2064, Fracción 1 “A”, calle Marcelo T de Alvear, de Las Tropas y Pública, con una superficie de 14.254,00 m2, inscripto en mayor extensión en el Registro de la Propiedad Inmueble bajo Matrícula Nº 133.26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un error involuntario deslizado en la Ordenanza Nº 10918/06, se autorizó a donar al I.A.P.V los inmuebles que mediante Ordenanza Nº 10851/05 pasaron a propiedad del Señor Ismael Alfredo Benetti, por lo que corresponde rectificar el error incurri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10990/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POR</w:t>
      </w:r>
      <w:r>
        <w:rPr>
          <w:rFonts w:cs="Garamond" w:ascii="Garamond" w:hAnsi="Garamond"/>
          <w:sz w:val="28"/>
          <w:lang w:val="es-ES_tradnl"/>
        </w:rPr>
        <w:t xml:space="preserve"> los considerandos expuestos, déjese sin efecto en todas sus partes la  Ordenanza Nº 10918/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 Segundo Convenio”, los siguientes inmuebles de propiedad municipal, con las superficies que se delimitan en los planos confeccionados por la Secretaría de Planeamiento Municipal y que forman parte integrante de la presente: </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Tres fracciones de terreno de propiedad de la Municipalidad de Gualeguaychú, que se desglosan de mayor superficie, ubicadas en Departamento Gualeguaychú, Ejido de Gualeguaychú, Zona de Quintas, Sección 7ª, Manzana Nº 2064, Fracción 1 “A”, calle Marcelo T. De  Alvear, de Las Tropas y Pública, con una superficie de  14.254,00 m2, inscripto  en mayor extensión en el Registro de la Propiedad Inmueble bajo Matrícula Nº 133.262, con las siguientes superficies, límites y linderos a saber:</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1</w:t>
      </w:r>
      <w:r>
        <w:rPr>
          <w:rFonts w:cs="Garamond" w:ascii="Garamond" w:hAnsi="Garamond"/>
          <w:sz w:val="28"/>
          <w:lang w:val="es-ES_tradnl"/>
        </w:rPr>
        <w:t>: Superficie: 2.890,62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Norte: Recta (1-5) de 40,04 metros linda con calle pública. Este: Recta (17-5) de 70,80 metros linda con calle pública. Sur: Recta (17-18) de 40,04 metros linda con calle pública. Oeste: Recta (18-1) de 73,68 metros linda con calle Marcelo T. De Alvear.</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2:</w:t>
      </w:r>
      <w:r>
        <w:rPr>
          <w:rFonts w:cs="Garamond" w:ascii="Garamond" w:hAnsi="Garamond"/>
          <w:sz w:val="28"/>
          <w:lang w:val="es-ES_tradnl"/>
        </w:rPr>
        <w:t xml:space="preserve"> Superficie: 4.062,68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6-7) de 60,04 metros linda con calle pública. Este: Recta (7-15) 65,55 metros linda con calle pública. Sur: Recta(15-16) 60,04 metros linda con calle pública. Oeste: Recta (16-6) de 69,8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Heading4"/>
        <w:ind w:left="360" w:hanging="0"/>
        <w:rPr/>
      </w:pPr>
      <w:r>
        <w:rPr/>
        <w:t>ORDENANZA Nº10990/2007.-</w:t>
      </w:r>
    </w:p>
    <w:p>
      <w:pPr>
        <w:pStyle w:val="Normal"/>
        <w:ind w:left="36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36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360" w:hanging="0"/>
        <w:jc w:val="both"/>
        <w:rPr/>
      </w:pPr>
      <w:r>
        <w:rPr>
          <w:rFonts w:cs="Garamond" w:ascii="Garamond" w:hAnsi="Garamond"/>
          <w:b/>
          <w:sz w:val="28"/>
          <w:u w:val="single"/>
          <w:lang w:val="es-ES_tradnl"/>
        </w:rPr>
        <w:t>FRACCION Nº 3:</w:t>
      </w:r>
      <w:r>
        <w:rPr>
          <w:rFonts w:cs="Garamond" w:ascii="Garamond" w:hAnsi="Garamond"/>
          <w:sz w:val="28"/>
          <w:lang w:val="es-ES_tradnl"/>
        </w:rPr>
        <w:t xml:space="preserve"> Superficie: 2.529,59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Norte: Recta (8-9) 40,07 metros linda con calle pública. Este: Recta (9-13) de  61,73 metros linda con calle pública. Sur: Recta (13-14) de 40,07 metros linda con calle pública.Oeste: Recta (14-8) de 40,0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4:</w:t>
      </w:r>
      <w:r>
        <w:rPr>
          <w:rFonts w:cs="Garamond" w:ascii="Garamond" w:hAnsi="Garamond"/>
          <w:sz w:val="28"/>
          <w:lang w:val="es-ES_tradnl"/>
        </w:rPr>
        <w:t xml:space="preserve"> Superficie: 1.712,99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15-19) al N 88º 49´E de 42,05 metros linda con calle pública. Este: Recta (19-20) al S 1º 11´E de 40,00 metros linda con lote Reserva 2. Sur: Recta (20-18) al  S 88º 49´O de 40,72 metros linda con calle pública. Oeste: recta (18-15) al N 7º 11´O de 21,37 metros linda con calle pública.</w:t>
      </w:r>
    </w:p>
    <w:p>
      <w:pPr>
        <w:pStyle w:val="Normal"/>
        <w:ind w:left="36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360" w:hanging="0"/>
        <w:jc w:val="both"/>
        <w:rPr/>
      </w:pPr>
      <w:r>
        <w:rPr>
          <w:rFonts w:cs="Garamond" w:ascii="Garamond" w:hAnsi="Garamond"/>
          <w:b/>
          <w:sz w:val="28"/>
          <w:u w:val="single"/>
          <w:lang w:val="es-ES_tradnl"/>
        </w:rPr>
        <w:t>FRACCION Nº 5:</w:t>
      </w:r>
      <w:r>
        <w:rPr>
          <w:rFonts w:cs="Garamond" w:ascii="Garamond" w:hAnsi="Garamond"/>
          <w:sz w:val="28"/>
          <w:lang w:val="es-ES_tradnl"/>
        </w:rPr>
        <w:t xml:space="preserve"> Superficie: 4.226,81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21-22) al N 88º 49´E de 105,89 metros, linda con calle pública. Este: Recta (22-23) al S 7º 11´E de 40,22 metros, linda con calle pública. Sur: Recta (23-24) al S 88º 49´O de 105,45 metros linda con calle pública. Oeste: Recta (24-21) al N 7º 49´O de 40,2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5:</w:t>
      </w:r>
      <w:r>
        <w:rPr>
          <w:rFonts w:cs="Garamond" w:ascii="Garamond" w:hAnsi="Garamond"/>
          <w:sz w:val="28"/>
          <w:lang w:val="es-ES_tradnl"/>
        </w:rPr>
        <w:t xml:space="preserve"> Superficie: 4.226,81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Recta (21-22) al N 88º 49´E de 105,89 metros linda con calle pública. Este: Recta (22-23) al S 7º 11´E de 40,22 metros linda con calle pública. Sur: Recta (23-24) al S 88º 49´O de 105,45 metros linda con calle pública. Oeste: Recta (24-21) al N 7º 49´O de 40,27 metros linda con calle pública.</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6:</w:t>
      </w:r>
      <w:r>
        <w:rPr>
          <w:rFonts w:cs="Garamond" w:ascii="Garamond" w:hAnsi="Garamond"/>
          <w:sz w:val="28"/>
          <w:lang w:val="es-ES_tradnl"/>
        </w:rPr>
        <w:t xml:space="preserve"> Superficie: 5.254,82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Norte: Recta (25-26) al N 88º 49´E de 127,85 metros, linda con calle pública. Este: Recta (26-27) al S 7º 49´E de 40,27 metros, linda con calle pública. Sur: Recta (27-28) al S 88º 49´O de 134,90 metros, linda con calle pública. Oeste: Recta (28-25) al N 2º 17´O de 40,07 metros, linda con calle L de la Torre.</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FRACCION Nº 7</w:t>
      </w:r>
      <w:r>
        <w:rPr>
          <w:rFonts w:cs="Garamond" w:ascii="Garamond" w:hAnsi="Garamond"/>
          <w:sz w:val="28"/>
          <w:lang w:val="es-ES_tradnl"/>
        </w:rPr>
        <w:t>: Superficie: 615,80 m2</w:t>
      </w:r>
    </w:p>
    <w:p>
      <w:pPr>
        <w:pStyle w:val="Normal"/>
        <w:ind w:left="360" w:hanging="0"/>
        <w:jc w:val="both"/>
        <w:rPr/>
      </w:pPr>
      <w:r>
        <w:rPr>
          <w:rFonts w:cs="Garamond" w:ascii="Garamond" w:hAnsi="Garamond"/>
          <w:b/>
          <w:sz w:val="28"/>
          <w:u w:val="single"/>
          <w:lang w:val="es-ES_tradnl"/>
        </w:rPr>
        <w:t>LIMITES Y LINDEROS</w:t>
      </w:r>
      <w:r>
        <w:rPr>
          <w:rFonts w:cs="Garamond" w:ascii="Garamond" w:hAnsi="Garamond"/>
          <w:sz w:val="28"/>
          <w:lang w:val="es-ES_tradnl"/>
        </w:rPr>
        <w:t xml:space="preserve"> :  Norte: Recta (33-30) al N 88º 49´E de 20,00 metros, linda con calle  pública. Este: Recta (30-31) al S 1º 11´E de 30,79 metros, linda con Wilde Juan M.Molinari y Rodríguez. Sur: Recta (31-34) al </w:t>
      </w:r>
    </w:p>
    <w:p>
      <w:pPr>
        <w:pStyle w:val="Heading4"/>
        <w:ind w:left="360" w:hanging="0"/>
        <w:rPr/>
      </w:pPr>
      <w:r>
        <w:rPr/>
        <w:t>ORDENANZA Nº10990/2007.-</w:t>
      </w:r>
    </w:p>
    <w:p>
      <w:pPr>
        <w:pStyle w:val="Normal"/>
        <w:ind w:left="36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360" w:hanging="0"/>
        <w:jc w:val="both"/>
        <w:rPr>
          <w:rFonts w:ascii="Garamond" w:hAnsi="Garamond" w:cs="Garamond"/>
          <w:sz w:val="28"/>
          <w:lang w:val="es-ES_tradnl"/>
        </w:rPr>
      </w:pPr>
      <w:r>
        <w:rPr>
          <w:rFonts w:cs="Garamond" w:ascii="Garamond" w:hAnsi="Garamond"/>
          <w:sz w:val="28"/>
          <w:lang w:val="es-ES_tradnl"/>
        </w:rPr>
        <w:t>S88º 49´O de 20,00 metros, linda con calle pública. .Oeste: Recta (34-33) al N 1º 11´O de 30,79 metros linda con lote reserva 3.</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Segundo Convenio.</w:t>
      </w:r>
    </w:p>
    <w:p>
      <w:pPr>
        <w:pStyle w:val="Normal"/>
        <w:ind w:left="360" w:hanging="0"/>
        <w:jc w:val="both"/>
        <w:rPr/>
      </w:pPr>
      <w:r>
        <w:rPr>
          <w:rFonts w:cs="Garamond" w:ascii="Garamond" w:hAnsi="Garamond"/>
          <w:b/>
          <w:sz w:val="28"/>
          <w:u w:val="single"/>
          <w:lang w:val="es-ES_tradnl"/>
        </w:rPr>
        <w:t>ART.4º.-</w:t>
      </w:r>
      <w:r>
        <w:rPr>
          <w:rFonts w:cs="Garamond" w:ascii="Garamond" w:hAnsi="Garamond"/>
          <w:b/>
          <w:sz w:val="28"/>
          <w:lang w:val="es-ES_tradnl"/>
        </w:rPr>
        <w:t xml:space="preserve"> EN</w:t>
      </w:r>
      <w:r>
        <w:rPr>
          <w:rFonts w:cs="Garamond" w:ascii="Garamond" w:hAnsi="Garamond"/>
          <w:sz w:val="28"/>
          <w:lang w:val="es-ES_tradnl"/>
        </w:rPr>
        <w:t xml:space="preserve"> caso de no concretarse la ejecución del grupo habitacional aludido en el artículo precedente, en un plazo de veinticuatro meses a partir de la promulgación de la presente, caducará de pleno derecho la transferencia gratuita autorizada en el artículo 1º, retornando los inmuebles al dominio municipal.</w:t>
      </w:r>
    </w:p>
    <w:p>
      <w:pPr>
        <w:pStyle w:val="Normal"/>
        <w:ind w:left="360" w:hanging="0"/>
        <w:jc w:val="both"/>
        <w:rPr/>
      </w:pPr>
      <w:r>
        <w:rPr>
          <w:rFonts w:cs="Garamond" w:ascii="Garamond" w:hAnsi="Garamond"/>
          <w:b/>
          <w:sz w:val="28"/>
          <w:u w:val="single"/>
          <w:lang w:val="es-ES_tradnl"/>
        </w:rPr>
        <w:t>ART.5º.-</w:t>
      </w:r>
      <w:r>
        <w:rPr>
          <w:rFonts w:cs="Garamond" w:ascii="Garamond" w:hAnsi="Garamond"/>
          <w:b/>
          <w:sz w:val="28"/>
          <w:lang w:val="es-ES_tradnl"/>
        </w:rPr>
        <w:t xml:space="preserve"> 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ind w:left="360" w:hanging="0"/>
        <w:jc w:val="both"/>
        <w:rPr/>
      </w:pPr>
      <w:r>
        <w:rPr>
          <w:rFonts w:cs="Garamond" w:ascii="Garamond" w:hAnsi="Garamond"/>
          <w:b/>
          <w:sz w:val="28"/>
          <w:u w:val="single"/>
          <w:lang w:val="es-ES_tradnl"/>
        </w:rPr>
        <w:t>ART.6º.-</w:t>
      </w:r>
      <w:r>
        <w:rPr>
          <w:rFonts w:cs="Garamond" w:ascii="Garamond" w:hAnsi="Garamond"/>
          <w:b/>
          <w:sz w:val="28"/>
          <w:lang w:val="es-ES_tradnl"/>
        </w:rPr>
        <w:t xml:space="preserve"> COMUNÍQUESE, ETC...</w:t>
      </w:r>
    </w:p>
    <w:p>
      <w:pPr>
        <w:pStyle w:val="Normal"/>
        <w:ind w:left="360" w:hanging="0"/>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Normal"/>
        <w:ind w:left="360" w:hanging="0"/>
        <w:jc w:val="both"/>
        <w:rPr>
          <w:rFonts w:ascii="Garamond" w:hAnsi="Garamond" w:cs="Garamond"/>
          <w:b/>
          <w:b/>
          <w:sz w:val="28"/>
          <w:lang w:val="es-ES_tradnl"/>
        </w:rPr>
      </w:pPr>
      <w:r>
        <w:rPr>
          <w:rFonts w:cs="Garamond" w:ascii="Garamond" w:hAnsi="Garamond"/>
          <w:b/>
          <w:sz w:val="28"/>
          <w:lang w:val="es-ES_tradnl"/>
        </w:rPr>
        <w:t>Sala de Sesiones.</w:t>
      </w:r>
    </w:p>
    <w:p>
      <w:pPr>
        <w:pStyle w:val="Normal"/>
        <w:ind w:left="360" w:hanging="0"/>
        <w:jc w:val="both"/>
        <w:rPr>
          <w:rFonts w:ascii="Garamond" w:hAnsi="Garamond" w:cs="Garamond"/>
          <w:b/>
          <w:b/>
          <w:sz w:val="28"/>
          <w:lang w:val="es-ES_tradnl"/>
        </w:rPr>
      </w:pPr>
      <w:r>
        <w:rPr>
          <w:rFonts w:cs="Garamond" w:ascii="Garamond" w:hAnsi="Garamond"/>
          <w:b/>
          <w:sz w:val="28"/>
          <w:lang w:val="es-ES_tradnl"/>
        </w:rPr>
        <w:t>San José de Gualeguaychú, 12 de abril de 2007.</w:t>
      </w:r>
    </w:p>
    <w:p>
      <w:pPr>
        <w:pStyle w:val="Normal"/>
        <w:ind w:left="360" w:hanging="0"/>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ind w:left="360" w:hanging="0"/>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ind w:left="360" w:hanging="0"/>
      <w:jc w:val="right"/>
      <w:outlineLvl w:val="3"/>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46:00Z</dcterms:created>
  <dc:creator>Celia.</dc:creator>
  <dc:description/>
  <dc:language>en-US</dc:language>
  <cp:lastModifiedBy>Celia.</cp:lastModifiedBy>
  <dcterms:modified xsi:type="dcterms:W3CDTF">2007-04-13T01:46:00Z</dcterms:modified>
  <cp:revision>2</cp:revision>
  <dc:subject/>
  <dc:title>ORDENANZA Nº10990/2007</dc:title>
</cp:coreProperties>
</file>