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10989/2007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786/2007-H.C.D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</w:t>
      </w:r>
      <w:r>
        <w:rPr>
          <w:rFonts w:cs="Garamond" w:ascii="Garamond" w:hAnsi="Garamond"/>
          <w:sz w:val="28"/>
          <w:lang w:val="es-ES_tradnl"/>
        </w:rPr>
        <w:t>La Ordenanza Nº 9321/90, la cual establece los períodos mínimos obligatorios en que deberán realizarse los servicios de desratización, desinfección y desmalezamiento para un eficaz control de plagas, y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 actual situación sanitaria imperante en nuestro país y la región con respecto al control de “Aedes Aegypti”, vector del dengue, hace necesario extremar aquellas medidas preventivas en aras del control en el desarrollo de larva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 actual Ordenanza Nº 9321/90 fija para la venta de cubiertas, corralones de materiales, depósito de cualquier tipo de elementos, gomerías, estaciones de servicio, compra/venta de cosas, bienes y mercaderías usadas, depósito/venta  de paja, una periodicidad de hasta 60 días para el cumplimiento obligatorio de desratización, desinfección y desmalezamiento en estos rubros por parte del privado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dichas actividades representan potenciales criaderos de larvas y mosquitos dadas las posibles condiciones de intemperie y/o recepción de agua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n razón de lo expuesto, se considera prudente y oportuno reducir la periodicidad obligatoria de la desinfección pertinente en procura de la salud de nuestra población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TextBody"/>
        <w:rPr/>
      </w:pPr>
      <w:r>
        <w:rPr/>
        <w:t>EL HONORABLE 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DISPÓNGASE</w:t>
      </w:r>
      <w:r>
        <w:rPr>
          <w:rFonts w:cs="Garamond" w:ascii="Garamond" w:hAnsi="Garamond"/>
          <w:sz w:val="28"/>
          <w:lang w:val="es-ES_tradnl"/>
        </w:rPr>
        <w:t xml:space="preserve"> que a partir del día 23 de marzo de 2007, las actividades de : venta de cubiertas,  corralón de materiales, depósito de cualquier tipo de elementos, gomerías, estaciones de servicio, compra/venta de cosas, bienes y mercaderías usadas, y depósito/venta de paja, tendrán por obligación 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3"/>
        <w:rPr/>
      </w:pPr>
      <w:r>
        <w:rPr/>
        <w:t>ORDENANZA Nº10989/2007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Textoindependiente2"/>
        <w:rPr/>
      </w:pPr>
      <w:r>
        <w:rPr/>
        <w:t>cumplir con tareas de desratización, desinfección y desmalezamiento con una periodicidad que no supere los 30 días. Todo bajo el espíritu de la Ordenanza Nº 9321/90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EL</w:t>
      </w:r>
      <w:r>
        <w:rPr>
          <w:rFonts w:cs="Garamond" w:ascii="Garamond" w:hAnsi="Garamond"/>
          <w:sz w:val="28"/>
          <w:lang w:val="es-ES_tradnl"/>
        </w:rPr>
        <w:t xml:space="preserve"> Departamento Ejecutivo Municipal, por Decreto, podrá disponer cuando lo juzgue oportuno, la periodicidad que estipula originalmente la Ordenanza Nº 9321/90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12 de abril de 2007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43:00Z</dcterms:created>
  <dc:creator>Celia.</dc:creator>
  <dc:description/>
  <dc:language>en-US</dc:language>
  <cp:lastModifiedBy>Celia.</cp:lastModifiedBy>
  <dcterms:modified xsi:type="dcterms:W3CDTF">2007-04-13T01:43:00Z</dcterms:modified>
  <cp:revision>2</cp:revision>
  <dc:subject/>
  <dc:title>ORDENANZA Nº10989/2007</dc:title>
</cp:coreProperties>
</file>