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0987/2007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784/2007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 xml:space="preserve">La nota presentada por el Rotary Club Gualeguaychú Oeste y la Asociación Civil  “ELPLAM”. Y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mediante la misma informan que desean donar a esta Municipalidad: un pórtico con hamaca para silla de ruedas, una silla de contención con cadenas y una hamaca reposera (PC) con  cadena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dichas hamacas serán colocadas en la Plaza San Martín de esta ciudad, en lugar ya asignado a tal efect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cuidado y mantenimiento de las mismas estarán a cargo del Area Parques y Paseos, dependiente de la Secretaría de Planeamiento Municipal.</w:t>
      </w:r>
    </w:p>
    <w:p>
      <w:pPr>
        <w:pStyle w:val="Textoindependiente2"/>
        <w:rPr/>
      </w:pPr>
      <w:r>
        <w:rPr>
          <w:rFonts w:eastAsia="Garamond"/>
        </w:rPr>
        <w:t xml:space="preserve">                               </w:t>
      </w:r>
      <w:r>
        <w:rPr/>
        <w:t>Que es facultad del Honorable Concejo Deliberante aceptar las donaciones referida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ACEPTAR</w:t>
      </w:r>
      <w:r>
        <w:rPr>
          <w:rFonts w:cs="Garamond" w:ascii="Garamond" w:hAnsi="Garamond"/>
          <w:sz w:val="28"/>
          <w:lang w:val="es-ES_tradnl"/>
        </w:rPr>
        <w:t xml:space="preserve"> la donación efectuada por el Rotary Club Gualeguaychú Oeste y la Asociación Civil  “ELPLAM”, de un pórtico con hamaca para silla de ruedas, una silla de contención con cadenas y una hamaca reposera (PC) con cadenas, las que serán colocadas en la Plaza San martín de esta ciudad, en lugar ya asignado a tal efect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30 de marzo de 2007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9:00Z</dcterms:created>
  <dc:creator>Celia.</dc:creator>
  <dc:description/>
  <dc:language>en-US</dc:language>
  <cp:lastModifiedBy>Celia.</cp:lastModifiedBy>
  <dcterms:modified xsi:type="dcterms:W3CDTF">2007-03-31T03:19:00Z</dcterms:modified>
  <cp:revision>2</cp:revision>
  <dc:subject/>
  <dc:title>ORDENANZA Nº</dc:title>
</cp:coreProperties>
</file>