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 10985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21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El Expediente Nº 2712/2006, Caratulado: “ Nota presentada por el Colegio de Corredores Públicos de Entre Ríos – Delegación Gualeguaychú, sobre eliminación de Tasa de Higiene, Profilaxis y Seguri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nota inicial, los Corredores Públicos matriculados según Ley Provincial Nº 9739/06 explicitan que el Corredor Inmobiliario Matriculado, interviene de acuerdo a la ley en actos propios del corretaje inmobiliario, asesora, promueve, ayuda a concluir contratos o convenios sobre bienes inmuebles o fondos de comercio/industrias, procurando en calidad de intermediario acercar a la oferta con la demanda, cualquiera sea su destin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os actos de corretaje relacionados a bienes raíces, han quedado fuera de nuestro Código de Comerci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Dado que se encamina a una intermediación autónoma entre la oferta y la demanda de bienes inmuebles, y la legislación argentina los trata como actos civiles, y así lo entiende la  Ley  24240 de  Defensa del Consumido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Corredor Público Inmobiliario es un intermediario autónomo que acerca las dos partes de la compraventa inmobiliaria, para lo cual percibe honorarios -  y solo por tales operaciones - más no de otra naturaleza,  lo que pasarían a ser actos de comercio que no están dentro de la actividad profesional reglada por la ley de creación del Colegi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3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EXÍMESE</w:t>
      </w:r>
      <w:r>
        <w:rPr>
          <w:rFonts w:cs="Garamond" w:ascii="Garamond" w:hAnsi="Garamond"/>
          <w:sz w:val="28"/>
          <w:lang w:val="es-ES_tradnl"/>
        </w:rPr>
        <w:t xml:space="preserve"> a los Corredores Públicos Inmobiliarios Matriculados, del pago de la Tasa de Inspección Sanitaria, Higiene, Profilaxis y Seguridad, a partir del 1º de ener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Heading4"/>
        <w:rPr/>
      </w:pPr>
      <w:r>
        <w:rPr/>
        <w:t>ORDENANZA Nº 10985/2007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LOS</w:t>
      </w:r>
      <w:r>
        <w:rPr>
          <w:rFonts w:cs="Garamond" w:ascii="Garamond" w:hAnsi="Garamond"/>
          <w:sz w:val="28"/>
          <w:lang w:val="es-ES_tradnl"/>
        </w:rPr>
        <w:t xml:space="preserve"> Corredores Públicos matriculados que adeudaran dicha tasa a la fecha precitada, deberán abonar $28.- por cada mes adeuda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deuda acumulada al 31 de diciembre de 2005 podrá ser refinanciada en los plazos que para estos casos determine la Secretaría de Hacienda Municipal.</w:t>
      </w:r>
    </w:p>
    <w:p>
      <w:pPr>
        <w:pStyle w:val="Heading1"/>
        <w:rPr/>
      </w:pPr>
      <w:r>
        <w:rPr>
          <w:b/>
          <w:u w:val="single"/>
        </w:rPr>
        <w:t>ART.4º.-</w:t>
      </w:r>
      <w:r>
        <w:rPr>
          <w:b/>
        </w:rPr>
        <w:t xml:space="preserve"> DEROGASE</w:t>
      </w:r>
      <w:r>
        <w:rPr/>
        <w:t xml:space="preserve"> toda legislación que se oponga a la present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5.-</w:t>
      </w:r>
      <w:r>
        <w:rPr>
          <w:rFonts w:cs="Garamond" w:ascii="Garamond" w:hAnsi="Garamond"/>
          <w:b/>
          <w:sz w:val="28"/>
          <w:lang w:val="es-ES_tradnl"/>
        </w:rPr>
        <w:t xml:space="preserve">  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30 de marz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48:00Z</dcterms:created>
  <dc:creator>Celia.</dc:creator>
  <dc:description/>
  <dc:language>en-US</dc:language>
  <cp:lastModifiedBy>Celia.</cp:lastModifiedBy>
  <cp:lastPrinted>2007-04-03T22:22:00Z</cp:lastPrinted>
  <dcterms:modified xsi:type="dcterms:W3CDTF">2007-04-04T01:24:00Z</dcterms:modified>
  <cp:revision>4</cp:revision>
  <dc:subject/>
  <dc:title>GUALEGUAYCHU, 29 DE MARZO DE 2007</dc:title>
</cp:coreProperties>
</file>