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82/2007.-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718/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3116/00 Caratulado: “ Comisión Vecinal Teresa Margalot y Consorcio 2 de Abril – Presenta documentación  s/Expte.Nº 3860/99”,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dicho expediente se tramita la  prolongación de las calles Cervantes y Montana, entre las de Vélez Sarsfield y Curié, las cuales se encuentran dentro de las Areas de Promoción Urbana establecidas en la Ordenanza Nº 10499/01.</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 fs. 93 comparece el Señor Francisco Antonio Jaime, D.N.I. Nº 10.456.252, argentino, casado en primeras nupcias con Rosa Chesini D.N.I. Nº 11.772.630, ambos con domicilio en calle Caferatta Nº 322 de esta ciudad, en su carácter de propietario del inmueble inscripto en el Registro de la Propiedad bajo Matrícula 122.024, sito en Planta Urbana, Sección 6º, Manzana Nº 186, y manifiesta que dona a favor de esta Municipalidad de Gualeguaychú una parte de su superficie que consta de 274,96 m2, cuyos demás datos catastrales son: Plano 71.685, Partida Nº 147.553 con los siguientes límites y linderos: Norte: Recta (1-2) al S 81º 33´E de 21,27 metros, linda con más propiedad de Francisco Antonio Jaime; Este: Recta (2-3) al S 4º 53´O de 13,04 metros, linda con calle Vélez Sarsfield; Sur: Recta (3-4) al N 81º 33´O de 21,02 metros linda con más propiedad de Francisco Jaime , y  Oeste: Recta (4-1) al N 3º 58´E de 13,04 metros linda con Héctor Angel Guirin.</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como contraprestación, el donante solicita ser eximido del pago de las deudas municipales que pesan sobre el inmueble de su propiedad correspondientes a Tasa General Inmobiliaria (T.G.I), Cuentas Nº 29.397, 29.398 y 18.626,  y  Tasa de Obras Sanitarias (T.O.S.) Cuenta Nº 15.471 (fs. 96/908).</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 efectos de inscribir dicho inmueble a favor de la Municipalidad, conforme disposiciones del artículo 1810º del Código Civil, surge necesario el cumplimiento de ciertos recaudos técnicos registrales que hacen a la completividad del título a inscribir.</w:t>
      </w:r>
    </w:p>
    <w:p>
      <w:pPr>
        <w:pStyle w:val="Normal"/>
        <w:jc w:val="both"/>
        <w:rPr>
          <w:rFonts w:ascii="Garamond" w:hAnsi="Garamond" w:cs="Garamond"/>
          <w:sz w:val="28"/>
          <w:lang w:val="es-ES_tradnl"/>
        </w:rPr>
      </w:pPr>
      <w:r>
        <w:rPr>
          <w:rFonts w:cs="Garamond" w:ascii="Garamond" w:hAnsi="Garamond"/>
          <w:sz w:val="28"/>
          <w:lang w:val="es-ES_tradnl"/>
        </w:rPr>
      </w:r>
    </w:p>
    <w:p>
      <w:pPr>
        <w:pStyle w:val="Normal"/>
        <w:tabs>
          <w:tab w:val="clear" w:pos="708"/>
          <w:tab w:val="left" w:pos="2977" w:leader="none"/>
        </w:tabs>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tabs>
          <w:tab w:val="clear" w:pos="708"/>
          <w:tab w:val="left" w:pos="2977" w:leader="none"/>
        </w:tabs>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right"/>
        <w:rPr>
          <w:b/>
          <w:b/>
          <w:u w:val="single"/>
        </w:rPr>
      </w:pPr>
      <w:r>
        <w:rPr>
          <w:b/>
          <w:u w:val="single"/>
        </w:rPr>
        <w:t>ORDENANZA Nº10982/2007.-</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CEPTAR</w:t>
      </w:r>
      <w:r>
        <w:rPr>
          <w:rFonts w:cs="Garamond" w:ascii="Garamond" w:hAnsi="Garamond"/>
          <w:sz w:val="28"/>
          <w:lang w:val="es-ES_tradnl"/>
        </w:rPr>
        <w:t xml:space="preserve"> la donación efectuada por el Sr.Francisco Antonio Jaime, D.N.I. Nº 10.456.252, argentino, casado en primeras nupcias con Rosa Chesini, D.N.I. Nº 11.772.630, ambos con domicilio en calle Caferatta Nº 322 de esta ciudad, del inmuble cuyos datos catastrales son : sito en ciudad de Gualeguaychú, Planta Urbana, Sección 6ta, Manzana Nº 186 I, domicilio parcelario calle Vélez Sarsfield s/nº, con una superficie de 274,96 m2 (doscientos setenta y cuatro con noventa y seis metros cuadrados), Plano Nº 71.685, Partida Nº 147.553, cuyos límites y linderos son : Norte: Recta (1-2) al S 81º 33´E de 21,27 metros, linda con  más propiedad de Francisco Antonio Jaime. Este: Recta (2-3) al S 4º 53´O de 13,04 metros, linda con calle Vélez Sarsfield; Sur: Recta (3-4) al N 81º 33´O de 21,02 metros linda con más propiedad de Francisco Jaime y Oeste: Recta (4-1) al N 3º 58´E de 13,04 metros linda con Héctor Angel Guirin, inscripto en el Registro de la Propiedad Inmueble bajo Matrícula Nº 122.024.</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ORDENAR</w:t>
      </w:r>
      <w:r>
        <w:rPr>
          <w:rFonts w:cs="Garamond" w:ascii="Garamond" w:hAnsi="Garamond"/>
          <w:sz w:val="28"/>
          <w:lang w:val="es-ES_tradnl"/>
        </w:rPr>
        <w:t xml:space="preserve"> la inscripción del inmueble a favor de la Municipalidad de San José de Gualeguaychú en el Registro de la Propiedad Inmueble, en un todo de acuerdo a lo establecido en el artículo 1810 del Código Civil.</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3 de marz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3:39:00Z</dcterms:created>
  <dc:creator>Celia.</dc:creator>
  <dc:description/>
  <dc:language>en-US</dc:language>
  <cp:lastModifiedBy>Celia.</cp:lastModifiedBy>
  <cp:lastPrinted>2007-03-24T06:30:00Z</cp:lastPrinted>
  <dcterms:modified xsi:type="dcterms:W3CDTF">2007-03-24T09:46:00Z</dcterms:modified>
  <cp:revision>3</cp:revision>
  <dc:subject/>
  <dc:title>ORDENANZA Nº10982/2007</dc:title>
</cp:coreProperties>
</file>