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0980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717/2006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 xml:space="preserve">El Acta Acuerdo Salarial 2006 – 2007 celebrada el día 28 de noviembre de 2006 entre el Sindicato de Trabajadores Municipales, el Departamento Ejecutivo Municipal y la Mesa del Diálogo Gualeguaychuense, y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acuerdo alcanzado proviene de reuniones mantenidas entre las partes, y la propuesta que elevara el SITRAMG como fruto de la Asamblea General de Trabajadores Municipales realizada el día 20 de noviembre de 2006 – comunicada mediante expediente Nº 6663/06 -  la cual fuera aceptada por el Departamento Ejecutivo Municipal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dicho acuerdo viene a complementar el acta de fecha 3 de octubre de 2006 y la Ordenanza Nº 10952/2006 dispositiva de la misma, saldándose de esta forma y mediante el consenso, toda recomposición salarial para el personal municipal durante el período 2006 – 2007.</w:t>
      </w:r>
    </w:p>
    <w:p>
      <w:pPr>
        <w:pStyle w:val="TextBody"/>
        <w:rPr/>
      </w:pPr>
      <w:r>
        <w:rPr>
          <w:rFonts w:eastAsia="Garamond"/>
        </w:rPr>
        <w:t xml:space="preserve">                               </w:t>
      </w:r>
      <w:r>
        <w:rPr/>
        <w:t>Que específicamente, el acuerdo final dispone un aumento progresivo del  15% sobre los salarios básicos del personal, de acuerdo a un cronograma que se inicia en diciembre de 2006 y finaliza en diciembre de 2007. A esto se le suma un mecanismo de incremento cuatrimestral automático de los salarios básicos de los haberes para el personal municipal y de la Empresa Municipal de Higiene Urbana (E.M.H.U) a partir del 1º de octubre de 2007, de acuerdo a la variación del índice precios al consumidor informados por el Indec en dicho período, el cual deberá liquidarse en el mes inmediato a dicha verificación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OTÓRGUESE</w:t>
      </w:r>
      <w:r>
        <w:rPr>
          <w:rFonts w:cs="Garamond" w:ascii="Garamond" w:hAnsi="Garamond"/>
          <w:sz w:val="28"/>
          <w:lang w:val="es-ES_tradnl"/>
        </w:rPr>
        <w:t xml:space="preserve"> un aumento progresivo del 15% sobre los salarios básicos del personal municipal de acuerdo al siguiente cronograma:</w:t>
      </w:r>
    </w:p>
    <w:p>
      <w:pPr>
        <w:pStyle w:val="TextBody"/>
        <w:rPr/>
      </w:pPr>
      <w:r>
        <w:rPr/>
        <w:t>Con los haberes del mes de diciembre de 2006 se abonará un adicional no remunerativo ni bonificable del 10% del básico de cada categoría, el que se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ORDENANZA Nº 10980/2007.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>incrementará en un 5% con los haberes de marzo de 2007. Este adicional será incorporado por etapas en los sueldos básicos de la siguiente manera: el 5% con los haberes del mes de junio de 2007; un nuevo 5% con los haberes del mes de septiembre de 2007, y el último 5% - que totaliza el 15% - con los haberes del mes de diciembre de 2007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INSTITUYESE</w:t>
      </w:r>
      <w:r>
        <w:rPr>
          <w:rFonts w:cs="Garamond" w:ascii="Garamond" w:hAnsi="Garamond"/>
          <w:sz w:val="28"/>
          <w:lang w:val="es-ES_tradnl"/>
        </w:rPr>
        <w:t xml:space="preserve"> a partir del 1º de octubre de 2007, el siguiente mecanismo de incremento de los haberes básicos para el personal municipal y el personal de la E.M.H.U: los haberes básicos se incrementarán automáticamente cada cuatro meses en relación directa y exacta a la variación de precios al consumidor informados por el Indec en dicho período, el cual deberá liquidarse en el mes inmediato posterior a dicha verificación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DERÓGUESE</w:t>
      </w:r>
      <w:r>
        <w:rPr>
          <w:rFonts w:cs="Garamond" w:ascii="Garamond" w:hAnsi="Garamond"/>
          <w:sz w:val="28"/>
          <w:lang w:val="es-ES_tradnl"/>
        </w:rPr>
        <w:t xml:space="preserve"> total o parcialmente toda otra norma que se oponga a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0 de marzo de 2007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53:00Z</dcterms:created>
  <dc:creator>Celia.</dc:creator>
  <dc:description/>
  <dc:language>en-US</dc:language>
  <cp:lastModifiedBy>Celia.</cp:lastModifiedBy>
  <cp:lastPrinted>2007-03-21T21:56:00Z</cp:lastPrinted>
  <dcterms:modified xsi:type="dcterms:W3CDTF">2007-03-22T01:02:00Z</dcterms:modified>
  <cp:revision>4</cp:revision>
  <dc:subject/>
  <dc:title>ORDENANZA Nº10980/2007</dc:title>
</cp:coreProperties>
</file>