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 xml:space="preserve">ORDENANZA Nº10976/2007.- </w:t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753/2007 – 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Lo establecido por la Ordenanza Nº 10211/96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mencionada norma establecía la creación de un Consejo Consultivo de Defensa del Consumidor, estableciendo su composición y facultades para elaborar en el plazo de 60 días corridos a partir de la promulgación de la presente, un proyecto de Ordenanza de integración, definición de funciones y competencias, y asignación de recursos del Area Municipal de Defensa del Consumidor, que será sometido a la aprobación del Honorable Concejo Deliberante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la mencionada Ordenanza Nº 10211/96, la representación asignada al Departamento Ejecutivo Municipal, incluía tres representantes (Hacienda, Producción y Bromatología) lo cual resulta excesivo en presencia gubernamental y dificulta el accionar ejecutivo que dicho organismo requiere,  creado centralmente como espacio de opinión e evaluación sobre las políticas de defensa del consumidor en el ámbito municipal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opinión de este Cuerpo que el Consejo Consultivo tiene que ser un organismo ágil y expeditivo, por los que resulta necesario  asignarle funciones precisas y concretas, evitando la burocratización de su funcionamiento,  y con una conformación que represente a los principales actores relacionados con la problemática que abarc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por tal motivo se propone reducir la cantidad de representantes por parte del Departamento Ejecutivo Municipal a solo uno, independientemente de la coordinación que el mismo deberá efectuar con las demás áreas con competencia en la materia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también vale citar que la presente modificación avanza en establecer claramente las funciones que este Consejo Consultivo deber tener, como también fija un destino educativo de los fondos a percibir;  cuestiones solamente enunciadas en la norma anterior y que se hace necesario regular por Ordenanz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ORDENANZA Nº 10976/2007.-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MODIFÍQUESE</w:t>
      </w:r>
      <w:r>
        <w:rPr>
          <w:rFonts w:cs="Garamond" w:ascii="Garamond" w:hAnsi="Garamond"/>
          <w:sz w:val="28"/>
          <w:lang w:val="es-ES_tradnl"/>
        </w:rPr>
        <w:t xml:space="preserve"> el Art.2º de la Ordenanza Nº 10211/96, el cual quedará redactado de la siguiente manera: “ Art.2º.- </w:t>
      </w:r>
      <w:r>
        <w:rPr>
          <w:rFonts w:cs="Garamond" w:ascii="Garamond" w:hAnsi="Garamond"/>
          <w:b/>
          <w:sz w:val="28"/>
          <w:lang w:val="es-ES_tradnl"/>
        </w:rPr>
        <w:t>CREASE</w:t>
      </w:r>
      <w:r>
        <w:rPr>
          <w:rFonts w:cs="Garamond" w:ascii="Garamond" w:hAnsi="Garamond"/>
          <w:sz w:val="28"/>
          <w:lang w:val="es-ES_tradnl"/>
        </w:rPr>
        <w:t xml:space="preserve"> en el ámbito de la Municipalidad de Gualeguaychú, el Consejo Consultivo de Defensa del Consumidor el cual estará integrado por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Un representante titular y uno suplente de la Corporación del Desarrollo de Gualeguaych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lang w:val="es-ES_tradnl"/>
        </w:rPr>
        <w:t>Un representante titular y uno suplente del Ente Mixto Gualeguaychú Turism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lang w:val="es-ES_tradnl"/>
        </w:rPr>
        <w:t>Un representante titular y uno suplente del sector comercial (con excepción de los representados por el Ente Mixto Gualeguaychú Turism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lang w:val="es-ES_tradnl"/>
        </w:rPr>
        <w:t>Un representante titular y uno suplente de la Facultad de Bromatología de Gualeguaychú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Un representante titular y uno suplente por el movimiento de los consumidores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Un representante titular y uno suplente por el Departamento Ejecu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lang w:val="es-ES_tradnl"/>
        </w:rPr>
        <w:t>Dos representantes titulares y dos suplentes del Honorable Concejo Deliberante: de los cuales el oficialismo deberá designar un titular y un suplente, y la oposición un titular y un suplent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es-ES_tradnl"/>
        </w:rPr>
        <w:t>Los representantes suplentes podrán asistir a las reuniones, pero solo tendrán derecho a voto en caso de ausencia del titular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MODIFÍQUESE</w:t>
      </w:r>
      <w:r>
        <w:rPr>
          <w:rFonts w:cs="Garamond" w:ascii="Garamond" w:hAnsi="Garamond"/>
          <w:sz w:val="28"/>
          <w:lang w:val="es-ES_tradnl"/>
        </w:rPr>
        <w:t xml:space="preserve"> el Art.3º de la Ordenanza Nº 10211/96, el cual quedará redactado de la siguiente manera: “Art.3º.- El Consejo Consultivo de Defensa del Consumidor tendrá las siguientes funciones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Asesorar y recomendar al Departamento Ejecutivo Municipal sobre la planificación de actividades y su correspondiente asignación presupuestaria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Verificar el correcto destino del Fondo Especial de Defensa del Consumi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8"/>
          <w:lang w:val="es-ES_tradnl"/>
        </w:rPr>
        <w:t>Evaluar los informes de gestión de la Dirección de Defensa del Consumidor y recomendar acciones futura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lang w:val="es-ES_tradnl"/>
        </w:rPr>
        <w:t>El Consejo Consultivo de Defensa del Consumidor se reunirá en forma cuatrimestral para el informe de  la Dirección de Defensa del Consumidor o cuando algunos de los integrantes así lo solicite.</w:t>
      </w:r>
    </w:p>
    <w:p>
      <w:pPr>
        <w:pStyle w:val="TextBody"/>
        <w:jc w:val="right"/>
        <w:rPr>
          <w:b/>
          <w:b/>
          <w:u w:val="single"/>
        </w:rPr>
      </w:pPr>
      <w:r>
        <w:rPr>
          <w:b/>
          <w:u w:val="single"/>
        </w:rPr>
        <w:t>ORDENANZA Nº 10976/2007.-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entro de los 60 días corridos a partir de la  promulgación de la presente, deberá elaborar un proyecto de reglamento interno, el que será sometido a la aprobación del Honorable  Concejo Delibera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REASE</w:t>
      </w:r>
      <w:r>
        <w:rPr>
          <w:rFonts w:cs="Garamond" w:ascii="Garamond" w:hAnsi="Garamond"/>
          <w:sz w:val="28"/>
          <w:lang w:val="es-ES_tradnl"/>
        </w:rPr>
        <w:t xml:space="preserve"> el Fondo Especial de Defensa del Consumidor, el cual estará integrado por la totalidad de los importes que ingresen a la Municipalidad de Gualeguaychú en concepto de multas por aplicación de las Leyes Nº 24.240 de Defensa del Consumidor y Nº 22.802 de Lealtad Comercial, cualquiera sea el órgano que aplicare la sanción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ESTABLÉCESE</w:t>
      </w:r>
      <w:r>
        <w:rPr>
          <w:rFonts w:cs="Garamond" w:ascii="Garamond" w:hAnsi="Garamond"/>
          <w:sz w:val="28"/>
          <w:lang w:val="es-ES_tradnl"/>
        </w:rPr>
        <w:t xml:space="preserve"> que en un mínimo del veinticinco por ciento (25%) del Fondo Especial de Defensa del Consumidor, deberá ser destinado a los programas de educación al Consumidor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ART.5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San José de Gualeguaychú, 9 de marzo de 2007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numPr>
          <w:ilvl w:val="0"/>
          <w:numId w:val="0"/>
        </w:numPr>
        <w:ind w:left="0" w:hanging="0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45:00Z</dcterms:created>
  <dc:creator>Celia.</dc:creator>
  <dc:description/>
  <dc:language>en-US</dc:language>
  <cp:lastModifiedBy>Celia.</cp:lastModifiedBy>
  <cp:lastPrinted>2007-03-12T21:02:00Z</cp:lastPrinted>
  <dcterms:modified xsi:type="dcterms:W3CDTF">2007-03-13T00:10:00Z</dcterms:modified>
  <cp:revision>6</cp:revision>
  <dc:subject/>
  <dc:title/>
</cp:coreProperties>
</file>