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969/2006.-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EXPTE.Nº 2709/2006-H.C.D.</w:t>
      </w:r>
    </w:p>
    <w:p>
      <w:pPr>
        <w:pStyle w:val="Normal"/>
        <w:jc w:val="right"/>
        <w:rPr>
          <w:rStyle w:val="Fuentedeprrafopredeter"/>
          <w:b/>
          <w:b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Heading1"/>
        <w:jc w:val="right"/>
        <w:rPr>
          <w:rStyle w:val="Fuentedeprrafopredeter"/>
          <w:b/>
          <w:b/>
          <w:u w:val="single"/>
        </w:rPr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VISTO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lang w:val="es-ES_tradnl"/>
        </w:rPr>
        <w:t xml:space="preserve">             </w:t>
      </w:r>
      <w:r>
        <w:rPr>
          <w:rFonts w:cs="Garamond" w:ascii="Garamond" w:hAnsi="Garamond"/>
          <w:sz w:val="28"/>
          <w:lang w:val="es-ES_tradnl"/>
        </w:rPr>
        <w:t>El Expediente Nº 6810/06, Caratulado: “ Dirección de Asuntos Legales – Petición Dres. Martín Alcira y Razetto Gustavo”, y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los abogados de la Planta Permanente de esta Municipalidad, Doctores Alcira Marín y Gustavo Razetto elevan requerimiento vincualdo a la causa “Irigoyen José Daniel – Su denuncia”, que tramita por ante el Juzgado de Instrucción Nº 2 de esta ciudad, en la que ambos intervienen como apoderados de la Municipalidad en carácter de querellante particular y actor civil, y mediante el cual solicitan la contratación de dos reconocidos profesionales del Derecho, a efectos de ser asistidos y acompañados, tanto en la tramitación del procedimiento actualmente en etapa instructiva, como, de manera especial, en las decisivas instancias que se avecinan (elevación a juicio, elaboración de demandas civiles ante diversos demandados y el juicio penal propiamente dicho)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la complejidad y extensión que paulatinamente ha venido adquiriendo la causa, circunstancia que, unida al cúmulo de tareas que desarrollan los letrados tanto en el área administrativa como en la judicial – ajena esta última al proceso aludido -, determinan a los Doctores Alcira Martín y Gustavo Razetto a solicitar la asistencia y colaboración aludidas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en orden a ello, proponen contratación del renombrado jurista provincial, Doctor Juan José Papetti, quien, entre otras destacables actuaciones se ha desempeñado como abogado, docente universitario, titular del Juzgado Federal de Concepción del Uruguay, y hasta hace poco tiempo, como integrante del Superior Tribunal de Justicia de Entre Ríos, y de la abogada Doctora Noemí Marta Berros, especializada en Criminología, ex – docente, autora de diversos trabajos, ponencias y publicaciones, y miembro integrante de la Comisión Redactora del Proyecto de Reforma al Código Procesal de la Provincia de Entre Ríos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en concepto de honorarios a favor de los dos profesionales por la labor a desarrollar, consistente en el asesoramiento y apoderamiento en la causa ya referenciada durante todas las instancias penales y civiles que se susciten, se ha convenido abonar, como única retribución a cargo de la Municipalidad, la suma total de Sesenta Mil pesos ($ 60.000.-) pagaderos en doce (12) cuotas mensuales, iguales y consecutivas de Cinco Mil Pesos ($ 5.000.-)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Heading3"/>
        <w:rPr/>
      </w:pPr>
      <w:r>
        <w:rPr/>
        <w:t>ORDENANZA Nº 10969/2006.-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POR ELLO:</w:t>
      </w:r>
    </w:p>
    <w:p>
      <w:pPr>
        <w:pStyle w:val="TextBody"/>
        <w:jc w:val="center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1º.-</w:t>
      </w:r>
      <w:r>
        <w:rPr>
          <w:rFonts w:cs="Garamond" w:ascii="Garamond" w:hAnsi="Garamond"/>
          <w:b/>
          <w:sz w:val="28"/>
          <w:lang w:val="es-ES_tradnl"/>
        </w:rPr>
        <w:t xml:space="preserve"> PRESTASE </w:t>
      </w:r>
      <w:r>
        <w:rPr>
          <w:rFonts w:cs="Garamond" w:ascii="Garamond" w:hAnsi="Garamond"/>
          <w:sz w:val="28"/>
          <w:lang w:val="es-ES_tradnl"/>
        </w:rPr>
        <w:t>conformidad a la designación del</w:t>
      </w:r>
      <w:r>
        <w:rPr>
          <w:rFonts w:cs="Garamond" w:ascii="Garamond" w:hAnsi="Garamond"/>
          <w:b/>
          <w:sz w:val="28"/>
          <w:lang w:val="es-ES_tradnl"/>
        </w:rPr>
        <w:t xml:space="preserve"> </w:t>
      </w:r>
      <w:r>
        <w:rPr>
          <w:rFonts w:cs="Garamond" w:ascii="Garamond" w:hAnsi="Garamond"/>
          <w:sz w:val="28"/>
          <w:lang w:val="es-ES_tradnl"/>
        </w:rPr>
        <w:t>Doctor Juan José Papetti, domiciliado en calle 25 de Mayo Nº 234 de la ciudad de Concepción del Uruguay, y de la Doctora Noemí Marta Berros, domiciliada en Avenida Rivadavia Nº 421, Piso 10º de la ciudad de Paraná, efectuada mediante Decreto Nº 3727/06 del D.E.M.,  a fin que los mismos actúen en el carácter de asesores – apoderados de la Municipalidad de Gualeguaychú, conjuntamente con los letrados municipales ya designados en la causa Nº 19.625, caratulada : “Irigoyen José Daniel – Su Denuncia”,  en trámite por ante el Juzgado de Instrucción local Nº 2, a cargo del Doctor Ricardo Javier Cadenas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2º.-</w:t>
      </w:r>
      <w:r>
        <w:rPr>
          <w:rFonts w:cs="Garamond" w:ascii="Garamond" w:hAnsi="Garamond"/>
          <w:b/>
          <w:sz w:val="28"/>
          <w:lang w:val="es-ES_tradnl"/>
        </w:rPr>
        <w:t xml:space="preserve"> ESTABLECER</w:t>
      </w:r>
      <w:r>
        <w:rPr>
          <w:rFonts w:cs="Garamond" w:ascii="Garamond" w:hAnsi="Garamond"/>
          <w:sz w:val="28"/>
          <w:lang w:val="es-ES_tradnl"/>
        </w:rPr>
        <w:t xml:space="preserve"> que los honorarios profesionales de los letrados designados en el artículo 1º, por la labor a desarrollar, consistente en el asesoramiento y apoderamiento en la causa ya referenciada durante todas las instancias penales y civiles que se susciten o deriven de ella, totalizarán la suma de Sesenta Mil Pesos ($ 60.000.-) pagaderos en doce (12) cuotas mensuales, iguales y consecutivas de Cinco Mil Pesos ($ 5.000.-) a partir de la fecha de suscripción del convenio respectivo.</w:t>
      </w:r>
    </w:p>
    <w:p>
      <w:pPr>
        <w:pStyle w:val="TextBody"/>
        <w:rPr/>
      </w:pPr>
      <w:r>
        <w:rPr>
          <w:u w:val="single"/>
        </w:rPr>
        <w:t>ART.3º.-</w:t>
      </w:r>
      <w:r>
        <w:rPr/>
        <w:t xml:space="preserve"> COMUNÍQUESE, ETC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la de Sesiones.</w:t>
      </w:r>
    </w:p>
    <w:p>
      <w:pPr>
        <w:pStyle w:val="TextBody"/>
        <w:rPr/>
      </w:pPr>
      <w:r>
        <w:rPr/>
        <w:t>San José de Gualeguaychú, 28 de diciembre de 2006.</w:t>
      </w:r>
    </w:p>
    <w:p>
      <w:pPr>
        <w:pStyle w:val="TextBody"/>
        <w:rPr/>
      </w:pPr>
      <w:r>
        <w:rPr/>
        <w:t>Héctor de la Fuente, Presidente – Gerardo Sánchez, Secretario.</w:t>
      </w:r>
    </w:p>
    <w:p>
      <w:pPr>
        <w:pStyle w:val="TextBody"/>
        <w:rPr/>
      </w:pPr>
      <w:r>
        <w:rPr/>
        <w:t>Es copia fiel que, Certifico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0:15:00Z</dcterms:created>
  <dc:creator>Celia.</dc:creator>
  <dc:description/>
  <dc:language>en-US</dc:language>
  <cp:lastModifiedBy>Celia.</cp:lastModifiedBy>
  <cp:lastPrinted>2006-12-27T22:55:00Z</cp:lastPrinted>
  <dcterms:modified xsi:type="dcterms:W3CDTF">2006-12-29T23:55:00Z</dcterms:modified>
  <cp:revision>4</cp:revision>
  <dc:subject/>
  <dc:title/>
</cp:coreProperties>
</file>