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60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680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necesidad de regular alturas y tipo de cerramientos en balcones abiertos fuera de la línea de edificación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necesario ampliar lo expresado en el Art.68º de la Ordenanza Nº 7329/74  “ Código de Edificación de la ciudad de Gualeguaychú”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INCORPÓRESE</w:t>
      </w:r>
      <w:r>
        <w:rPr>
          <w:rFonts w:cs="Garamond" w:ascii="Garamond" w:hAnsi="Garamond"/>
          <w:sz w:val="28"/>
          <w:lang w:val="es-ES_tradnl"/>
        </w:rPr>
        <w:t xml:space="preserve"> al Art.68º de la Ordenanza Nº 7329/74, el siguiente tex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lang w:val="es-ES_tradnl"/>
        </w:rPr>
        <w:t>“</w:t>
      </w: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Los balcones en general llevarán barandas de protección de un alto mínimo de 1 metro,  y como máximo 1,20 metros, ambos desde el nivel de su so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lang w:val="es-ES_tradnl"/>
        </w:rPr>
        <w:t>Por encima del nivel de baranda se podrán colocar elementos a modo de protección, dichos elementos serán de material metálico, del tipo mallas o barrotes, los cuales permitirán la libre iluminación y ventilación de los locales del edificio, ubicados detrás de ellos. Los agujeros o intersticios de estas protecciones, no podrán tener elementos que bloqueen parcial y/o totalmente el  pasaje de aire y luz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0 nov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4:00Z</dcterms:created>
  <dc:creator>Celia.</dc:creator>
  <dc:description/>
  <dc:language>en-US</dc:language>
  <cp:lastModifiedBy>Celia.</cp:lastModifiedBy>
  <cp:lastPrinted>2006-11-22T20:06:00Z</cp:lastPrinted>
  <dcterms:modified xsi:type="dcterms:W3CDTF">2006-11-22T23:08:00Z</dcterms:modified>
  <cp:revision>2</cp:revision>
  <dc:subject/>
  <dc:title>ORDENANZA Nº 10960/2006</dc:title>
</cp:coreProperties>
</file>