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59/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73/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6086/06 Caratulado: “ Caja Municipal de Jubilaciones y Pensiones s/incremento de jubilaciones y pensiones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mediante nota del día 19 de octubre de 2006, representantes de esta Caja, solicitan al Señor Presidente Municipal pueda evaluar y autorizar un incremento en los haberes de los jubilados, pensionados y retirados municipales, a partir  del  mes de octubr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roponen, como resultado  de una reunión de Directorio, establecer un aumento de sesenta pesos ($ 60,00.-) para jubilados, de cuarenta y cinco pesos ($ 45,00.-) para pensionados, y de cuarenta pes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40,00.-) para retirados, en razón que estos últimos recibirán otro aumento indirecto al reducirse sus aportes en un 4%.</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Departamento Ejecutivo comparte plenamente las razones de continuar las mejoras en el poder adquisitivo del sector pasivo municipal, como así también el criterio del mismo que adopta el Directorio de la Caja de Jubilados, Retirados y Pensionados Municipales, el cual se condice con el incremento otorgado a los activos a partir del 1º de octubre del presente año, contando para el caso con la necesaria factibilidad económic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tal forma, los montos mínimos garantizados serán de: setecientos treinta pesos ($ 730,00.-) para jubilados y retirados, y de quinientos cincuenta pesos ($ 550,00.-) para pensionad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OTORGUESE</w:t>
      </w:r>
      <w:r>
        <w:rPr>
          <w:rFonts w:cs="Garamond" w:ascii="Garamond" w:hAnsi="Garamond"/>
          <w:sz w:val="28"/>
          <w:lang w:val="es-ES_tradnl"/>
        </w:rPr>
        <w:t xml:space="preserve"> a partir del día 1º de octubre de 2006, un aumento de PESOS SESENTA ($ 60,00.-) a los Jubilados Municipales de Gualeguaychú, un aumento de PESOS CUARENTA Y CINCO ($ 45,00.-) a los Pensionados del citado sistema, y un aumento de PESOS CUARENTA ($ 40,00.-) a los Retirados Municipales.</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959/2006.-</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GARANTIZASE</w:t>
      </w:r>
      <w:r>
        <w:rPr>
          <w:rFonts w:cs="Garamond" w:ascii="Garamond" w:hAnsi="Garamond"/>
          <w:sz w:val="28"/>
          <w:lang w:val="es-ES_tradnl"/>
        </w:rPr>
        <w:t xml:space="preserve"> a los Jubilados y Retirados Municipales, la suma mínima de PESOS SETECIENTOS TREINTA ($ 730,00.-) y a los Pensionados Municipales la suma de PESOS QUINIENTOS CINCUENTA ($ 550,00.-) importes sujetos a los descuentos correspondiente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0 de nov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50:00Z</dcterms:created>
  <dc:creator>Celia.</dc:creator>
  <dc:description/>
  <dc:language>en-US</dc:language>
  <cp:lastModifiedBy>Celia.</cp:lastModifiedBy>
  <cp:lastPrinted>2006-11-22T21:14:00Z</cp:lastPrinted>
  <dcterms:modified xsi:type="dcterms:W3CDTF">2006-11-23T00:15:00Z</dcterms:modified>
  <cp:revision>3</cp:revision>
  <dc:subject/>
  <dc:title>ORDENANZA Nº10959/2006</dc:title>
</cp:coreProperties>
</file>