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957/2006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668/2006-H.C.D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</w:t>
      </w:r>
      <w:r>
        <w:rPr>
          <w:rFonts w:cs="Garamond" w:ascii="Garamond" w:hAnsi="Garamond"/>
          <w:sz w:val="28"/>
          <w:lang w:val="es-ES_tradnl"/>
        </w:rPr>
        <w:t>La inquietud presentada por un grupo de vecinos de la zona sur de nuestra ciudad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 falta de nombre para la calle vecinal ubicada entre calle de las Tropas y Arroyo Achiral, provoca múltiples inconvenientes a los vecinos de la zona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s necesario asignar una denominación ya que se dificulta su localización por parte de los prestadores de servicios como los remises, correos, de las ambulancias, etc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s un derecho de los habitantes de esta comunidad, y un servicio para los foráneos que la visita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n esta ocasión, podría dársele el nombre de Frigorífico Gualeguaychú, emprendimiento organizado por vecinos de nuestra ciudad a principios del siglo XIX, constituyéndose en un establecimiento modelo que marcó el crecimiento de la pequeña y mediana industria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n el frigorífico no solo era importante la producción eficiente de buenas carnes, sino que tenía la clara conciencia que los hombres que trabajan en él y sus familias, ocupaban el principal lugar, ellos debían estar capacitados y hacer las cosas bien, para ello se preparaban, pero también se les ofrecía toda clase de servicios y atención es “que resaltaba el espíritu superior que presidía el desenvolvimiento de la obra”. El bienestar y la dignidad del trabajador era su objetivo, concientes que el trabajo no tenía que ser una carga insufrible, y que el objetivo exclusivo de la empresa no era lucrar sino que “revelaban una vocación auténtica por la construcción de un orden económico mejor”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 obra social realizada en el frigorífico, mereció la admiración de todos los empresario del sector. El servicio médico y de enfermería siempre presente y dispuesto a atender a los empleados y sus familias proveyéndolos de los medicamentos cuando era necesario, y tomando los recaudos cuando alguien tenía que ser trasladado para recibir atención especializada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l frigorífico fue un agente educativo excepcional, creándose allí la escuela para trabajadores: una escuela de capacitación obrera mixta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2"/>
        <w:rPr/>
      </w:pPr>
      <w:r>
        <w:rPr/>
        <w:t>ORDENANZA Nº 10957/2006.-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TextBody"/>
        <w:jc w:val="center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</w:t>
      </w:r>
      <w:r>
        <w:rPr>
          <w:rFonts w:cs="Garamond" w:ascii="Garamond" w:hAnsi="Garamond"/>
          <w:b/>
          <w:sz w:val="28"/>
          <w:lang w:val="es-ES_tradnl"/>
        </w:rPr>
        <w:t>º.- ASÍGNESE</w:t>
      </w:r>
      <w:r>
        <w:rPr>
          <w:rFonts w:cs="Garamond" w:ascii="Garamond" w:hAnsi="Garamond"/>
          <w:sz w:val="28"/>
          <w:lang w:val="es-ES_tradnl"/>
        </w:rPr>
        <w:t xml:space="preserve"> el nombre de “ Frigorífico Gualeguaychú” a la calle pública sita entre calle de las Tropas y Arroyo Achiral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DISPONESE</w:t>
      </w:r>
      <w:r>
        <w:rPr>
          <w:rFonts w:cs="Garamond" w:ascii="Garamond" w:hAnsi="Garamond"/>
          <w:sz w:val="28"/>
          <w:lang w:val="es-ES_tradnl"/>
        </w:rPr>
        <w:t xml:space="preserve"> que por la Dirección de Tránsito e Inspección General se proceda a la señalización de la misma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REMÍTASE</w:t>
      </w:r>
      <w:r>
        <w:rPr>
          <w:rFonts w:cs="Garamond" w:ascii="Garamond" w:hAnsi="Garamond"/>
          <w:sz w:val="28"/>
          <w:lang w:val="es-ES_tradnl"/>
        </w:rPr>
        <w:t xml:space="preserve"> copia de la presente al Sindicato de la Carne.</w:t>
      </w:r>
    </w:p>
    <w:p>
      <w:pPr>
        <w:pStyle w:val="TextBody"/>
        <w:rPr/>
      </w:pPr>
      <w:r>
        <w:rPr>
          <w:u w:val="single"/>
        </w:rPr>
        <w:t>ART.4º.-</w:t>
      </w:r>
      <w:r>
        <w:rPr/>
        <w:t xml:space="preserve"> COMUNIQUESE,etc..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20 de noviembre de 2006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2:07:00Z</dcterms:created>
  <dc:creator>Celia.</dc:creator>
  <dc:description/>
  <dc:language>en-US</dc:language>
  <cp:lastModifiedBy>Celia.</cp:lastModifiedBy>
  <cp:lastPrinted>2006-11-22T21:03:00Z</cp:lastPrinted>
  <dcterms:modified xsi:type="dcterms:W3CDTF">2006-11-23T00:05:00Z</dcterms:modified>
  <cp:revision>2</cp:revision>
  <dc:subject/>
  <dc:title>ORDENANZA Nº 10957/2006</dc:title>
</cp:coreProperties>
</file>