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53/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69/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presentada por la Sra. Ramona Isolina Guzmán para el descuento por Ordenanza como jubilad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gún el Art.4º de la Ordenanza Nº 8792/89, modificada por la Ordenanza Nº 10619/2003, es un requisito esencial que el beneficiado con este descuento, posea vivienda única o carezca de e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olicitante, cumplimenta con todos y cada uno de los requisitos establecidos en la citada Ordenanza para el acogimiento al benefici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l informe remitido por la Dirección de Catastro, existe a su nombre un inmueble que fue de su propiedad años atrás y que posteriormente fue vendido al Sr. Pedro Alberto Traba como consta en el boleto de compraventa que se adjun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transferencia de esta propiedad no ha sido inscripta en la municipalidad, motivo que le impide a la misma resultar beneficiada con el descuento como jubila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tanto en un primer análisis, aislado de los elementos con capacidad de cambiar las variables que sustentan el Art.4º de la Ordenanza Nº 8792/89, la petición resultaría improced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Pero que en particular, resulta necesario anexar a los datos que originan este impedimento, otros elementos que permitan una determinación más equitativa a la petición de la Señora Ramona Isolina Guzmá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impedimento de acogerse a este beneficio, significaría la imposibilidad de la peticionante de cumplir regularmente con el pago de las tasas municipales como lo hacía hasta la fecha, en razón que percibe una jubilación aproximada de Pesos Quinientos Veintiocho c/Veinticinco Centav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528,25.-) siendo ésta su única entrada para cubrir sus necesidades básic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también resulta importante considerar que oportunamente la Sra. Ramona Isolina Guzmán ha recurrido al  comprador del cuestionado  inmueble, a los efectos de llevar a cabo la escritura correspondiente, sin resultado algun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53/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XCEPTÚESE</w:t>
      </w:r>
      <w:r>
        <w:rPr>
          <w:rFonts w:cs="Garamond" w:ascii="Garamond" w:hAnsi="Garamond"/>
          <w:sz w:val="28"/>
          <w:lang w:val="es-ES_tradnl"/>
        </w:rPr>
        <w:t xml:space="preserve"> del requisito de vivienda única establecido en el Art.4º de la Ordenanza Nº 8792/89, a la petición de descuento a jubilados efectuada por la Sra. Ramona Isolina Guzmán.</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REMITIR</w:t>
      </w:r>
      <w:r>
        <w:rPr>
          <w:rFonts w:cs="Garamond" w:ascii="Garamond" w:hAnsi="Garamond"/>
          <w:sz w:val="28"/>
          <w:lang w:val="es-ES_tradnl"/>
        </w:rPr>
        <w:t xml:space="preserve"> copia de la presente a la Dirección de Rentas, Contador Martín Rojas, para que disponga se efectué el descuento pertinente que solicitara la Sra. Ramona Isolina Guzman.</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55:00Z</dcterms:created>
  <dc:creator>Celia.</dc:creator>
  <dc:description/>
  <dc:language>en-US</dc:language>
  <cp:lastModifiedBy>Celia.</cp:lastModifiedBy>
  <cp:lastPrinted>2006-11-11T00:23:00Z</cp:lastPrinted>
  <dcterms:modified xsi:type="dcterms:W3CDTF">2006-11-11T03:34:00Z</dcterms:modified>
  <cp:revision>3</cp:revision>
  <dc:subject/>
  <dc:title>ORDENANZA Nº10953/2006</dc:title>
</cp:coreProperties>
</file>