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948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654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Expediente Nº 5373/06 remitido por el D.E Caratulado: “ Secretaría de Planeamiento s/donación – fracción de terreno “Cáceres – Brunetti”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mediante el mismo, el Departamento Ejecutivo Municipal, eleva a consideración de este Honorable Concejo Deliberante el convenio de donación para ensanche de calle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Sra. Gladys Isabel Cáceres viuda de Brunetti, L.C. Nº 6.135.943, el Sr. Pedro Andrés Brunetti, D.N.I. Nº 20.243.630 y el Sr. Carlos Daniel Brunetti, D.N.I.Nº 20.243.630 y el Sr. Carlos Daniel Brunetti, D.N.I. Nº 22.975.305 en su carácter de coherederos conceden autorización al municipio para que proceda al  ensanche del Bulevar De León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or disposición de los propietarios del terreno a afectar, se cede el mismo a la Municipalidad de Gualeguaychú, la que asume todos los gastos de mensura de la fracción a donar y de los que se originen de su inscripción a su favor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Asimismo, el  Municipio se compromete a aprobar como medida de excepción el  proyecto de subdivisión que se adjunta al convenio denominado Anexo II, del cual el lote A de 104,41 metros cuadrados será cedido por los donantes a la Policía Departamental para la construcción de un Destacamento, aceptándose un lote de 322,50 metros cuadrados el cual no cumple con la Ordenanza Nº 8914/89 de áreas verd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</w:t>
      </w:r>
      <w:r>
        <w:rPr>
          <w:rFonts w:cs="Garamond" w:ascii="Garamond" w:hAnsi="Garamond"/>
          <w:b/>
          <w:sz w:val="28"/>
          <w:lang w:val="es-ES_tradnl"/>
        </w:rPr>
        <w:t>º.- HOMOLOGASE</w:t>
      </w:r>
      <w:r>
        <w:rPr>
          <w:rFonts w:cs="Garamond" w:ascii="Garamond" w:hAnsi="Garamond"/>
          <w:sz w:val="28"/>
          <w:lang w:val="es-ES_tradnl"/>
        </w:rPr>
        <w:t xml:space="preserve"> el convenio de donación para ensanche del Bulevar De León,  celebrado el día 3 de octubre de 2006,  entre la Sra. Gladys Isabel Cáceres viuda de Brunetti, L.C.Nº 6.135.943, el Sr. Pedro Andrés Brunetti, D.N.I. Nº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948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Body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/>
          <w:sz w:val="28"/>
          <w:lang w:val="es-ES_tradnl"/>
        </w:rPr>
        <w:t>20.243.630, el Sr. Carlos Daniel Brunetti, D.N.I. Nº 22.975.305 y la Municipalidad de Gualeguaych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 ACEPTAR </w:t>
      </w:r>
      <w:r>
        <w:rPr>
          <w:rFonts w:cs="Garamond" w:ascii="Garamond" w:hAnsi="Garamond"/>
          <w:sz w:val="28"/>
          <w:lang w:val="es-ES_tradnl"/>
        </w:rPr>
        <w:t xml:space="preserve">la donación de la fracción de terreno ubicada en ciudad de Gualeguaychú, Zona de Quintas, Sección 2ª, Partida Provincial Nº 50.401  contando dicho inmueble con una superficie de 158,74 m2. ( Ciento cincuenta y ocho metros cuadrados, setenta y cuatro decímetros cuadrados) siendo sus límites y linderos los que a continuación se detallan: </w:t>
      </w:r>
      <w:r>
        <w:rPr>
          <w:rFonts w:cs="Garamond" w:ascii="Garamond" w:hAnsi="Garamond"/>
          <w:b/>
          <w:sz w:val="28"/>
          <w:u w:val="single"/>
          <w:lang w:val="es-ES_tradnl"/>
        </w:rPr>
        <w:t>NORTE</w:t>
      </w:r>
      <w:r>
        <w:rPr>
          <w:rFonts w:cs="Garamond" w:ascii="Garamond" w:hAnsi="Garamond"/>
          <w:sz w:val="28"/>
          <w:lang w:val="es-ES_tradnl"/>
        </w:rPr>
        <w:t xml:space="preserve">: linda con calle pública mediante línea recta (1-2) al S 78º 34´E de 4,17 metros. </w:t>
      </w:r>
      <w:r>
        <w:rPr>
          <w:rFonts w:cs="Garamond" w:ascii="Garamond" w:hAnsi="Garamond"/>
          <w:b/>
          <w:sz w:val="28"/>
          <w:u w:val="single"/>
          <w:lang w:val="es-ES_tradnl"/>
        </w:rPr>
        <w:t>ESTE</w:t>
      </w:r>
      <w:r>
        <w:rPr>
          <w:rFonts w:cs="Garamond" w:ascii="Garamond" w:hAnsi="Garamond"/>
          <w:sz w:val="28"/>
          <w:lang w:val="es-ES_tradnl"/>
        </w:rPr>
        <w:t xml:space="preserve">: linda con más propiedad de la Sucesión de Carlos Andrés Brunetti, mediante línea recta (2-3) al S 8º 00´O de 47,34 metros. S 86º 43´O y </w:t>
      </w:r>
      <w:r>
        <w:rPr>
          <w:rFonts w:cs="Garamond" w:ascii="Garamond" w:hAnsi="Garamond"/>
          <w:b/>
          <w:sz w:val="28"/>
          <w:u w:val="single"/>
          <w:lang w:val="es-ES_tradnl"/>
        </w:rPr>
        <w:t xml:space="preserve">OESTE: </w:t>
      </w:r>
      <w:r>
        <w:rPr>
          <w:rFonts w:cs="Garamond" w:ascii="Garamond" w:hAnsi="Garamond"/>
          <w:sz w:val="28"/>
          <w:lang w:val="es-ES_tradnl"/>
        </w:rPr>
        <w:t xml:space="preserve">linda con Boulevard J.A. De León, mediante dos líneas rectas a saber (3-4) al N 0º 27´O de 41,47 metros y (4-1) al N 23º 51´E de 7,13 metros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IQUESE, 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9 de nov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3:04:00Z</dcterms:created>
  <dc:creator>Celia.</dc:creator>
  <dc:description/>
  <dc:language>en-US</dc:language>
  <cp:lastModifiedBy>Celia.</cp:lastModifiedBy>
  <dcterms:modified xsi:type="dcterms:W3CDTF">2006-11-14T22:16:00Z</dcterms:modified>
  <cp:revision>3</cp:revision>
  <dc:subject/>
  <dc:title>ORDENANZA Nº</dc:title>
</cp:coreProperties>
</file>