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10947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653/2006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Expediente Nº 5498/06 remitido por el D.E.Caratulado: “ Secretaría de Planeamiento s/ convenio de donación de terreno Sra. María Nieves D´Acosta viuda de Lípoli, 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mediante el mismo, el Departamento Ejecutivo Municipal, eleva a consideración de este Honorable Concejo Deliberante el convenio de donación para el ensanche del Bulevar De Le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s propietarias Hilda María Nieves D´Acosta viuda de Lípoli, Claudia Mónica Gabriela Lípoli y María de Lourdes de Lípoli en su carácter de coherederas, manifiestan su voluntad expresa e irrevocable de donar una fracción de terreno a la Municipalidad de Gualeguaychú, destinada al ensanche del Bulevar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donataria se hará cargo de la mensura de la fracción de terreno a donar, de los predios remanentes y de todos los gastos que se originen de su inscripción a favor del municipio, como también de las mejoras (cordón cuneta, ripio, alumbrado público, red cloacal y agua corriente) que pasen frente a la propie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Asimismo, el Municipio asume los gastos de alambrado, abovedado y compactado de la calle a abrir, de acuerdo a normas establecidas por la Secretaría de Obras Pública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HOMOLOGASE</w:t>
      </w:r>
      <w:r>
        <w:rPr>
          <w:rFonts w:cs="Garamond" w:ascii="Garamond" w:hAnsi="Garamond"/>
          <w:sz w:val="28"/>
          <w:lang w:val="es-ES_tradnl"/>
        </w:rPr>
        <w:t xml:space="preserve"> el convenio de donación para el ensanche del Bulevar De León, celebrado el día 14 de septiembre de 2006, entre la Sra. Hilda María Nieves D´Acosta viuda de Lípoli, L.C.Nº 3.929.446, Claudia Mónica Gabriela Lípoli, D.N.I.  Nº 20.361.768, María de Lourdes Lípoli, D.N.I. Nº 18.626.580 y la Municipalidad de Gualeguaych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ART.2º. </w:t>
      </w:r>
      <w:r>
        <w:rPr>
          <w:rFonts w:cs="Garamond" w:ascii="Garamond" w:hAnsi="Garamond"/>
          <w:b/>
          <w:sz w:val="28"/>
          <w:lang w:val="es-ES_tradnl"/>
        </w:rPr>
        <w:t xml:space="preserve">ACEPTAR </w:t>
      </w:r>
      <w:r>
        <w:rPr>
          <w:rFonts w:cs="Garamond" w:ascii="Garamond" w:hAnsi="Garamond"/>
          <w:sz w:val="28"/>
          <w:lang w:val="es-ES_tradnl"/>
        </w:rPr>
        <w:t>la donación de una fracción de terreno ubicado en ciudad de Gualeguaychú, zona de quintas, Sección 2ª, Partida Provincial Nº 112.157,</w:t>
      </w:r>
    </w:p>
    <w:p>
      <w:pPr>
        <w:pStyle w:val="Heading2"/>
        <w:rPr/>
      </w:pPr>
      <w:r>
        <w:rPr/>
        <w:t>ORDENANZA Nº 10947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</w:t>
      </w:r>
      <w:r>
        <w:rPr>
          <w:rFonts w:cs="Garamond" w:ascii="Garamond" w:hAnsi="Garamond"/>
          <w:sz w:val="28"/>
          <w:lang w:val="es-ES_tradnl"/>
        </w:rPr>
        <w:t xml:space="preserve">contando dicho inmueble con una superficie de 370,30m2 ( Trescientos setenta metros cuadrados, treinta decímetros cuadrados) siendo sus límites y linderos los que a continuación se detallan: </w:t>
      </w:r>
      <w:r>
        <w:rPr>
          <w:rFonts w:cs="Garamond" w:ascii="Garamond" w:hAnsi="Garamond"/>
          <w:b/>
          <w:sz w:val="28"/>
          <w:u w:val="single"/>
          <w:lang w:val="es-ES_tradnl"/>
        </w:rPr>
        <w:t>NORTE:</w:t>
      </w:r>
      <w:r>
        <w:rPr>
          <w:rFonts w:cs="Garamond" w:ascii="Garamond" w:hAnsi="Garamond"/>
          <w:sz w:val="28"/>
          <w:lang w:val="es-ES_tradnl"/>
        </w:rPr>
        <w:t xml:space="preserve"> Linda con Municipalidad de Gualeguaychú (Plaza de Aguas), mediante línea recta (1-2) al S. 86º 19´E de 12,38 metros</w:t>
      </w:r>
      <w:r>
        <w:rPr>
          <w:rFonts w:cs="Garamond" w:ascii="Garamond" w:hAnsi="Garamond"/>
          <w:b/>
          <w:sz w:val="28"/>
          <w:u w:val="single"/>
          <w:lang w:val="es-ES_tradnl"/>
        </w:rPr>
        <w:t>. ESTE:</w:t>
      </w:r>
      <w:r>
        <w:rPr>
          <w:rFonts w:cs="Garamond" w:ascii="Garamond" w:hAnsi="Garamond"/>
          <w:sz w:val="28"/>
          <w:lang w:val="es-ES_tradnl"/>
        </w:rPr>
        <w:t xml:space="preserve"> linda con prolongación de Boulevard De León, mediante línea recta (2-3) al S 18º 00´O de 31,00 metros. </w:t>
      </w:r>
      <w:r>
        <w:rPr>
          <w:rFonts w:cs="Garamond" w:ascii="Garamond" w:hAnsi="Garamond"/>
          <w:b/>
          <w:sz w:val="28"/>
          <w:u w:val="single"/>
          <w:lang w:val="es-ES_tradnl"/>
        </w:rPr>
        <w:t>SUR</w:t>
      </w:r>
      <w:r>
        <w:rPr>
          <w:rFonts w:cs="Garamond" w:ascii="Garamond" w:hAnsi="Garamond"/>
          <w:sz w:val="28"/>
          <w:lang w:val="es-ES_tradnl"/>
        </w:rPr>
        <w:t xml:space="preserve">: linda con Suc. de Isasmendi, mediante línea recta (3-4) al SN 85º 06´O de 12,32 metros y </w:t>
      </w:r>
      <w:r>
        <w:rPr>
          <w:rFonts w:cs="Garamond" w:ascii="Garamond" w:hAnsi="Garamond"/>
          <w:b/>
          <w:sz w:val="28"/>
          <w:u w:val="single"/>
          <w:lang w:val="es-ES_tradnl"/>
        </w:rPr>
        <w:t>OESTE</w:t>
      </w:r>
      <w:r>
        <w:rPr>
          <w:rFonts w:cs="Garamond" w:ascii="Garamond" w:hAnsi="Garamond"/>
          <w:sz w:val="28"/>
          <w:lang w:val="es-ES_tradnl"/>
        </w:rPr>
        <w:t>: linda con más propiedad de los donantes, mediante línea recta (4-1) al N 18º 00´E de 30,73 metro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I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9 de nov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59:00Z</dcterms:created>
  <dc:creator>Celia.</dc:creator>
  <dc:description/>
  <dc:language>en-US</dc:language>
  <cp:lastModifiedBy>Celia.</cp:lastModifiedBy>
  <dcterms:modified xsi:type="dcterms:W3CDTF">2006-11-14T22:22:00Z</dcterms:modified>
  <cp:revision>3</cp:revision>
  <dc:subject/>
  <dc:title>ORDENANZA Nº10947/2006</dc:title>
</cp:coreProperties>
</file>