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46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602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2602/2006 Caratulado: “Nota presentada por la Sra. Juana Mercado s/pago de pavimento”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solicitante aporta documentación referida a su situación de salu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el certificado médico que se adjunta, efectivamente se comprueba que las razones de fuerza mayor que invoca están referidas al reposo post –operatorio que debió cumplir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además no pudo hacer la tramitación correspondiente por los costos que le insumio la situación descrip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INCLUIR</w:t>
      </w:r>
      <w:r>
        <w:rPr>
          <w:rFonts w:cs="Garamond" w:ascii="Garamond" w:hAnsi="Garamond"/>
          <w:sz w:val="28"/>
          <w:lang w:val="es-ES_tradnl"/>
        </w:rPr>
        <w:t xml:space="preserve"> a la Señora Juana Mercado en los alcances de la Ordenanza Nº 10831/05 y del Decreto Nº 923/2006 – exceptuándola de los recargos pertinentes por fuera de términ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DEBERA</w:t>
      </w:r>
      <w:r>
        <w:rPr>
          <w:rFonts w:cs="Garamond" w:ascii="Garamond" w:hAnsi="Garamond"/>
          <w:sz w:val="28"/>
          <w:lang w:val="es-ES_tradnl"/>
        </w:rPr>
        <w:t xml:space="preserve"> abonar la deuda de la obra de pavimentación – Consorcio 86, Pavimento B.Montana –2 de Abril en efectivo, según consta en su solicitud, para que se cumplimente el Art.1º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9 de nov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0:00Z</dcterms:created>
  <dc:creator>Celia.</dc:creator>
  <dc:description/>
  <dc:language>en-US</dc:language>
  <cp:lastModifiedBy>Celia.</cp:lastModifiedBy>
  <dcterms:modified xsi:type="dcterms:W3CDTF">2006-11-10T09:37:00Z</dcterms:modified>
  <cp:revision>1</cp:revision>
  <dc:subject/>
  <dc:title>ORDENANZA Nº 10946/2006</dc:title>
</cp:coreProperties>
</file>