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 xml:space="preserve">ORDENANZA Nº10936/2006.- </w:t>
      </w:r>
    </w:p>
    <w:p>
      <w:pPr>
        <w:pStyle w:val="Heading1"/>
        <w:jc w:val="right"/>
        <w:rPr>
          <w:b/>
          <w:b/>
          <w:u w:val="single"/>
        </w:rPr>
      </w:pPr>
      <w:r>
        <w:rPr>
          <w:b/>
          <w:u w:val="single"/>
        </w:rPr>
        <w:t>EXPTE.Nº 2625/2006-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Ordenanza Nº 10875/06 dictada en Expediente Nº 4935/05 Caratulado: “ Secretaría de Planeamiento s/convenio de donación, servidumbre y apertura de calle Sr. Altuna Iribarren Carlos María y Otros,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xml:space="preserve">Que la citada Ordenanza homologa el Convenio de Donación celebrado entre los Sres. Carlos María Altuna Iribarren, L.E. Nº 5.874.899, Francisco Ricardo Altuna Iribarren, L.E.Nº 4.573.328, Raúl  Alfredo Altuna Iribarren, L.E. Nº 5.878.982, José María Altuna Iribarren, L.E. Nº 5.886.315, Marta Elena Altuna Iribarren, L.C. Nº 5.973.827, Angel Justo Altuna Iribarren, L.E. Nº 8.492.282, Juan Alberto Altuna Iribarren, D.N.I. Nº 10.667.007, Julio César Altuna Iribarren D.N.I. Nº 12.096.270, Zulma Evelina Altuna Iribarren, L.C. Nº 3.683.736, Gladis María Altuna Iribarren, L.C. Nº 3.055.290 y María Emilse Altuna Iribarren, L.C. Nº 1.438.347 en fecha 26 de septiembre de 2005, entre una fracción de terreno que será destinada a la prolongación de la calle Ríos de los Pájaros, cuyos datos catastrales son : Plano Nº 71.607, Partida Provincial 51.920 Departamento de Gualeguaychú, ciudad de Gualeguaychú, Zona de Quintas, Sección 6º, Manzana 11G con domicilio parcelario en calle Perito Moreno s/Nº cuyos propietarios son los nombrados en 1/11 partes cada uno, inscripto en el Registro de la Propiedad Inmueble bajo Tomo 81 Folio 2.535 en fecha 13 de agosto de 1968, superficie según título de origen 33.317 m2, propietario anterior Justo Filomeno Altuna (juicio sucesorio) 100%, superficie de mensura 4.255,75 m2 ( cuatro mil doscientos cincuenta y cinco metros cuadrados con setenta y cinco decímetros cuadrados) cuyos límites y linderos son : Norte: Cinco rectas a saber: (1-2) al S 83º 21´E de 65,64 metros; (2-3) al N 11º 22´E de 64,47 metros, ambas lindando con Carlos María Altuna Iribarren y Otros; (3-4) al S 79º 43´E de 13,00 metros lindando con calle Las Casuarinas, finalmente (4-5) al S 11º 28´O de 63,57 metros y (5-6) al S 83º 21´E de 52,65 metros ambas lindando con Carlos María Altuna Iribarren y otros. ESTE: Recta (6-7) al S 9º 08´O de 13,00 metros linda con Carlos María Altuna Iribarren y otros; SUR: Cinco rectas a saber (7-8) al N 83º 23´E de 53,19 metros y (8-9) al S 11º 28´O de 134,65 metros ambas lindando con Carlos María Altuna Iribarren y otros; (9-10) al S 86º 53´O de 13,00 metros lindando con calle Perito Moreno finalmente (10-11) al N 11º 22´E de 136,76 metros y (11-12) al N 83º 23´O de 64,76 metros ambas lindando con Carlos María Altuna Iribarren y </w:t>
      </w:r>
    </w:p>
    <w:p>
      <w:pPr>
        <w:pStyle w:val="Heading3"/>
        <w:rPr/>
      </w:pPr>
      <w:r>
        <w:rPr/>
        <w:t>ORDENANZA Nº 10936/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Otros; OESTE: Recta (12-1) al N 7º 32´E de 13,00 metros linda con calle Puerto Argentino.</w:t>
      </w:r>
    </w:p>
    <w:p>
      <w:pPr>
        <w:pStyle w:val="TextBody"/>
        <w:jc w:val="both"/>
        <w:rPr/>
      </w:pPr>
      <w:r>
        <w:rPr>
          <w:rFonts w:eastAsia="Garamond"/>
        </w:rPr>
        <w:t xml:space="preserve">                              </w:t>
      </w:r>
      <w:r>
        <w:rPr/>
        <w:t>Que a fin de inscribir inmueble a favor de la Municipalidad conforme disposiciones del Art.1810 del Código Civil, surge necesario el cumplimiento de ciertos recaudos técnicos registrales que hacen a la completividad del título  a inscribir.</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Textoindependiente2"/>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HOMOLOGAR</w:t>
      </w:r>
      <w:r>
        <w:rPr>
          <w:rFonts w:cs="Garamond" w:ascii="Garamond" w:hAnsi="Garamond"/>
          <w:sz w:val="28"/>
          <w:lang w:val="es-ES_tradnl"/>
        </w:rPr>
        <w:t xml:space="preserve"> el Convenio celebrado entre los Sres. Carlos María Altuna Iribarren L.E. Nº 5.874.899, Francisco Ricardo Altuna Iribarren, L.E. Nº 4.573.328, Raúl Alfredo Altuna Iribarren, L.E. Nº 5.878.982, José María Altuna Iribarren, L.E.Nº 5.886.315, Marta Elena Altuna Iribarren, L.C. Nº 5.973.827, Angel Justo Altuna Iribarren, L.E. Nº 8.492.282, Juan Alberto Altuna Iribarren, D.N.I Nº 10.667.007, Julio César Altuna Iribarren, D.N.I. Nº 12.096.270, Zulma Evelia Altuna Iribarren, L.C. Nº 3.683.736, Gladis María Altuna Iribarren, L.C. Nº 3.055.290 y María Emilse Altuna Iribarren L.C. Nº 1.438.347 en fecha 26 de septiembre de 2005, sobre una fracción de terreno que será destinada a la prolongación de la calle Ríos de los Pájaros.</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ACEPTAR</w:t>
      </w:r>
      <w:r>
        <w:rPr>
          <w:rFonts w:cs="Garamond" w:ascii="Garamond" w:hAnsi="Garamond"/>
          <w:sz w:val="28"/>
          <w:lang w:val="es-ES_tradnl"/>
        </w:rPr>
        <w:t xml:space="preserve"> la donación del inmueble cuyos datos catastrales son: plano Nº 71.607, Partida Provincial 51.920, Departamento de Gualeguaychú, ciudad de Gualeguaychú, Zona de Quintas, Sección 6º, Manzana 11 G con domicilio parcelario en calle Perito Moreno s/Nº  cuyos propietarios son los nombrados en 1/11 partes cada uno, inscripto en el Registro de la Propiedad Inmueble bajo Tomo 81 Folio 2.535 en fecha 13 de agosto de 1968, superficie según título de origen 33.317 m2, propietario anterior  Justo Filomeno Altuna (juicio sucesorio) 100%, superficie de mensura 4.255,75 m2 (cuatro mil doscientos cincuenta y cinco metros cuadrados con setenta y cinco decímetros cuadrados) cuyos límites y linderos son: NORTE: Cinco rectas a saber: (1-2) al S 83º 21´E de 65,64 metros; (2-3)  al N 11º 22´E de 64,47 metros ambas lindando con Carlos María Altuna Iribarren y otros; (3-4) AL s 79º 43´e DE 13,00 metros lindando con calle Las Casuarinas, finalmente (4-5) al S 11º 28´O de 63,57 metros </w:t>
      </w:r>
    </w:p>
    <w:p>
      <w:pPr>
        <w:pStyle w:val="Heading3"/>
        <w:rPr/>
      </w:pPr>
      <w:r>
        <w:rPr/>
        <w:t>ORDENANZA Nº 10936/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sz w:val="28"/>
          <w:lang w:val="es-ES_tradnl"/>
        </w:rPr>
        <w:t>y (5-6) al S 83º 21´E de 52,65 metros ambas lindando con Carlos María Altuna Iribarren y Otros. ESTE: Recta (6-7) al S 9º 08´O de 13,00 metros linda con Carlos María Altuna Iribarren y otros; SUR: Cinco rectas a saber (7-8) al N 83º 23´E de 53,19 metros y (8-9) al S 11º 28´O de 134,65 metros ambas lindando con Carlos María Altuna Iribarren y Otros; (9-10) al S 86º 53´O de 13,00 metros lindando con calle Perito Moreno, finalmente (10-11) al N 11º 22´E de 136,76 metros y (11-12) al  N 83º 23´O de 64,76 metros, ambas lindando con Carlos María Altuna Iribarren y Otros; Oeste: Recta (12-1) al N 7º 32´E de 13,00 metros linda con calle Puerto Argentino.</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ORDENAR</w:t>
      </w:r>
      <w:r>
        <w:rPr>
          <w:rFonts w:cs="Garamond" w:ascii="Garamond" w:hAnsi="Garamond"/>
          <w:sz w:val="28"/>
          <w:lang w:val="es-ES_tradnl"/>
        </w:rPr>
        <w:t xml:space="preserve">  la inscripción del inmueble a favor de la Municipalidad de San José de Gualeguaychú en el Registro de la Propiedad Inmueble en un todo de  acuerdo a lo establecido en el Art. 1810 del Código Civil..</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COMUNI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8 de septiembre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 xml:space="preserve">Es copia fiel que, Certifico.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Garamond" w:hAnsi="Garamond" w:cs="Garamond"/>
      <w:b/>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48:00Z</dcterms:created>
  <dc:creator>Celia.</dc:creator>
  <dc:description/>
  <dc:language>en-US</dc:language>
  <cp:lastModifiedBy>Celia.</cp:lastModifiedBy>
  <cp:lastPrinted>2006-10-02T19:59:00Z</cp:lastPrinted>
  <dcterms:modified xsi:type="dcterms:W3CDTF">2006-10-04T02:37:00Z</dcterms:modified>
  <cp:revision>4</cp:revision>
  <dc:subject/>
  <dc:title>ORDENANZA Nº10935/2006</dc:title>
</cp:coreProperties>
</file>