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32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076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Nº 2076/2005 Caratulado: “ Nota presentada por el Sr. Juan Francisco Gallay 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e acuerdo al informe socio – económico realizado por Desarrollo Social, con fecha 7 de abril de 2006 sobre la situación del Sr. Gallay, surge que el mismo, carece de medios para saldar la deuda de tasas inmobiliarias preexistentes al moment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solicitante posee un ingreso aproximado de $ 200.- mensuales,  producto de su trabajo como masajista.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ta situación se agrava aún más, debido a los gastos de mediacamentos que requiere por la enfermedad que padece (retinopatía diabética proliferativa bilateral) como consta en el certificado de discapacidad que se adjun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suma que requiere su tratamiento asciende 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$ 120,00.- (Pesos Ciento Veinte) mensuales. Deduciéndose asimismo, que el remanente es ínfimo para solventar sus necesidades básica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peticionante solicita un subsidio reintegrable a fin de saldar la deuda existente actualmente,  y así asumir el pago de las futuras tasas impositivas, ya que de lo contrario le resultaría sumamente dificultoso cancelar los pagos adeudados por la compleja situación ante descrip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ara este Cuerpo, la aplicación de excepciones en materia impositiva es restringida pues se vulneraría así el principio de igualdad ante la ley y las cargas públicas que norma la Ordenanza Nº 10574/2002 (Art.2º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in embargo, no pueden dejar de contemplarse los casos extremos como el comprobado en estas actuaciones,con la documentación que se adjun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ORDENANZA  Nº 10932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>OTORGASE</w:t>
      </w:r>
      <w:r>
        <w:rPr>
          <w:rFonts w:cs="Garamond" w:ascii="Garamond" w:hAnsi="Garamond"/>
          <w:sz w:val="28"/>
          <w:lang w:val="es-ES_tradnl"/>
        </w:rPr>
        <w:t xml:space="preserve"> un subsidio reintegrable al Sr. Juan Francisco Gallay, D.N.I. Nº 5.097.306 por la deuda acumulada en concepto de Tasas de Obras Sanitarias y Tasa General Inmobiliaria, correspondiente al domicilio de Moreno y Buenos Aires, Manzana 504 A, Parcela 8 de esta ciudad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>DESE</w:t>
      </w:r>
      <w:r>
        <w:rPr>
          <w:rFonts w:cs="Garamond" w:ascii="Garamond" w:hAnsi="Garamond"/>
          <w:sz w:val="28"/>
          <w:lang w:val="es-ES_tradnl"/>
        </w:rPr>
        <w:t xml:space="preserve"> cumplimiento a la presente en los términos del Convenio que se obliga a suscribir el solicitante con la Secretaría de Desarrollo Soci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1 de sept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8:00Z</dcterms:created>
  <dc:creator>Celia.</dc:creator>
  <dc:description/>
  <dc:language>en-US</dc:language>
  <cp:lastModifiedBy>Celia.</cp:lastModifiedBy>
  <cp:lastPrinted>2006-09-25T19:36:00Z</cp:lastPrinted>
  <dcterms:modified xsi:type="dcterms:W3CDTF">2006-09-25T22:38:00Z</dcterms:modified>
  <cp:revision>3</cp:revision>
  <dc:subject/>
  <dc:title>ORDENANZA Nº 10932/2006</dc:title>
</cp:coreProperties>
</file>