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24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90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 xml:space="preserve">El Expte.Nº 3539/2006 remitido por el D.E Caratulado: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“</w:t>
      </w: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Documentación remitida por el D.E. s/homologación de convenio celebrado entre  la Municipalidad de Gualeguaychú y la Universidad Nacional de Mar del Plata – Facultad de Ciencias Económicas y Sociales – Implementación Programa RAFAM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Departamento Ejecutivo Municipal eleva a este Honorable Concejo Deliberante para su homologación, el Convenio firmado entre la Municipalidad de Gualeguaychú y la Universidad Nacional de Mar del Plata – Facultad de Ciencias Económicas y Sociales, a fin de implementar el Programa RAFAM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o Programa consiste en un sistema sotware desarrollado por un equipo interdisciplinario de técnicos y profesionales de la administración pública, tendientes a reformar los procesos administrativos, incluyendo una importante etapa de capacitación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dicho sistema está implementado a la fecha en más de 70 municipios de la Provincia de Bs. As,  Y en los municipios de las ciudades de La Rioja y San Rafael (Mendoza), demostrando que más allá de ser una solución diseñada para el ámbito de la Provincia de Bs.As. es desde lo funcional y operativo, lo suficientemente flexible para operar en municipios de otras jurisdiccion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HOMOLOGASE</w:t>
      </w:r>
      <w:r>
        <w:rPr>
          <w:rFonts w:cs="Garamond" w:ascii="Garamond" w:hAnsi="Garamond"/>
          <w:sz w:val="28"/>
          <w:lang w:val="es-ES_tradnl"/>
        </w:rPr>
        <w:t xml:space="preserve"> el Convenio firmado entre la Municipalidad de San José de Gualeguaychú y la Universidad Nacional de Mar del Plata, Facultad de Ciencias Económicas y Sociales, a fin de implementar el Programa RAFAM, suscripto el 15 de julio de 2006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24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REGÍSTRESE</w:t>
      </w:r>
      <w:r>
        <w:rPr>
          <w:rFonts w:cs="Garamond" w:ascii="Garamond" w:hAnsi="Garamond"/>
          <w:sz w:val="28"/>
          <w:lang w:val="es-ES_tradnl"/>
        </w:rPr>
        <w:t>,  notifíquese y oportunamente archíves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5 de agost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06:00Z</dcterms:created>
  <dc:creator>Celia.</dc:creator>
  <dc:description/>
  <dc:language>en-US</dc:language>
  <cp:lastModifiedBy>Celia.</cp:lastModifiedBy>
  <cp:lastPrinted>2006-08-29T00:11:00Z</cp:lastPrinted>
  <dcterms:modified xsi:type="dcterms:W3CDTF">2006-08-29T03:15:00Z</dcterms:modified>
  <cp:revision>2</cp:revision>
  <dc:subject/>
  <dc:title>ORDENANZA Nº 10924/2006</dc:title>
</cp:coreProperties>
</file>