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8"/>
          <w:u w:val="single"/>
        </w:rPr>
        <w:t>ORDENANZA Nº 10923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EXPTE.Nº 2581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</w:t>
      </w:r>
      <w:r>
        <w:rPr>
          <w:rFonts w:cs="Garamond" w:ascii="Garamond" w:hAnsi="Garamond"/>
          <w:sz w:val="28"/>
        </w:rPr>
        <w:t>Que con el propósito de avanzar en el cumplimiento del Acta Acuerdo signada en fecha 03/04/06, el Departamento Ejecutivo y representantes del Sindicato de Empleados y Obreros Municipales, acordaron establecer un nuevo estado remuneratorio extensivo a todo el personal municipal. Y;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>Que en función de esta premisa excluyente, las partes interesadas y merced al valioso y constante acompañamiento de la Mesa de Dialogo Gualeguaychú- dieron origen a la Mesa Paritaria Municipal, con la finalidad de fijar las pautas básicas de una necesaria e inexorable recomposición salarial que beneficie al personal de planta y contratado que desempeña tareas en el organigrama de funciones de este ámbito municip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 xml:space="preserve">Que formulados los objetivos y logrado el consenso necesario para su concreción, surge la Ordenanza Nro. 10.883/06; en cuyos alcances y contenidos reglamentarios se refleja el acuerdo logrado y puntualmente se estipula una nueva escala remunerativa, con aumentos progresivos hasta alcanzar la plena vigencia de los niveles máximos establecidos a partir del 01/08/06; enunciándose además en los términos resolutivos de la misma, una actualización del haber básico a percibir por el Juez de Falta, Contador General de la Municipalidad, Tesorero Municipal y de funcionarios políticos de distinto rango, a saber: Secretarios, Subsecretarios y Directores responsables de Área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 xml:space="preserve">Que de manera complementaria, la Ordenanza Nro. 10.881/06; -sancionada con el voto unánime del Honorable Concejo Deliberante- y haciéndose eco de un anhelo expresado oportunamente por la Mesa de Dialogo Gualeguaychú, modifica la normativa vigente y establece un nuevo sistema remunerativo a percibir por el personal que tiene asignadas tareas eminentemente políticas y reservadas para este espacio legislativo, incorporando a tales efectos el innovador concepto de dieta, sustentado ello en un precepto constitucional e indicativo que señala: </w:t>
      </w:r>
      <w:r>
        <w:rPr>
          <w:rFonts w:cs="Garamond" w:ascii="Garamond" w:hAnsi="Garamond"/>
          <w:i/>
          <w:sz w:val="28"/>
        </w:rPr>
        <w:t>a igual función, igual remuneració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 xml:space="preserve">Que conforme el criterio indicativo del Articulo Nro. 110 de la Ley Orgánica de Municipios de la Provincia de Entre Ríos Nro. 3.001; es dable consignar que en las disposiciones normativas enunciadas precedentemente, no se han incluido cláusulas especificas que modifiquen de manera parcial o total la retribución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ORDENANZA Nº 10923/2006.-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denada en la actualidad, para quien debe ejercer la trascendente función de Presidente Municipal.</w:t>
      </w:r>
    </w:p>
    <w:p>
      <w:pPr>
        <w:pStyle w:val="TextBody"/>
        <w:jc w:val="both"/>
        <w:rPr/>
      </w:pPr>
      <w:r>
        <w:rPr/>
        <w:t>Que en este contexto referencial y sin que ello connote e implique un privilegio ni el establecimiento de nuevas categorías o escalas a lo ya dispuesto, para este Colegiado Cuerpo, constituye un acto de justicia y equidad proveer al Presidente Municipal de la Ciudad de Gualeguaychú, de una retribución acorde con su investidura y responsabilidad institucional que detent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 HONORABLE CONCEJO DELIBERANTE DE LA MUNICIPALIDAD DE SAN JOSE DE GUALEGUAYCHU SANCIONA LA SIGUIENTE</w:t>
      </w:r>
    </w:p>
    <w:p>
      <w:pPr>
        <w:pStyle w:val="H1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ART.1º.-</w:t>
      </w:r>
      <w:r>
        <w:rPr>
          <w:rFonts w:cs="Garamond" w:ascii="Garamond" w:hAnsi="Garamond"/>
          <w:b/>
          <w:sz w:val="28"/>
        </w:rPr>
        <w:t xml:space="preserve"> DETERMINASE</w:t>
      </w:r>
      <w:r>
        <w:rPr>
          <w:rFonts w:cs="Garamond" w:ascii="Garamond" w:hAnsi="Garamond"/>
          <w:sz w:val="28"/>
        </w:rPr>
        <w:t xml:space="preserve"> la retribución mensual del Presidente Municipal de la Ciudad de Gualeguaychú, en la suma de </w:t>
      </w:r>
      <w:r>
        <w:rPr>
          <w:rFonts w:cs="Garamond" w:ascii="Garamond" w:hAnsi="Garamond"/>
          <w:b/>
          <w:sz w:val="28"/>
        </w:rPr>
        <w:t>PESOS CUATRO MIL ($ 4.000.-)</w:t>
      </w:r>
      <w:r>
        <w:rPr>
          <w:rFonts w:cs="Garamond" w:ascii="Garamond" w:hAnsi="Garamond"/>
          <w:sz w:val="28"/>
        </w:rPr>
        <w:t>. La suma consignada precedentemente, se efectivizará en sus términos concretos a partir del inicio de la próxima gestión de gobiern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 xml:space="preserve">ART. 2º.- </w:t>
      </w:r>
      <w:r>
        <w:rPr>
          <w:rFonts w:cs="Garamond" w:ascii="Garamond" w:hAnsi="Garamond"/>
          <w:b/>
          <w:sz w:val="28"/>
        </w:rPr>
        <w:t>FIJAR</w:t>
      </w:r>
      <w:r>
        <w:rPr>
          <w:rFonts w:cs="Garamond" w:ascii="Garamond" w:hAnsi="Garamond"/>
          <w:sz w:val="28"/>
        </w:rPr>
        <w:t xml:space="preserve"> en concepto de gastos de representación, un adicional de </w:t>
      </w:r>
      <w:r>
        <w:rPr>
          <w:rFonts w:cs="Garamond" w:ascii="Garamond" w:hAnsi="Garamond"/>
          <w:b/>
          <w:sz w:val="28"/>
        </w:rPr>
        <w:t>PESOS DOS MIL ($ 2.000.-)</w:t>
      </w:r>
      <w:r>
        <w:rPr>
          <w:rFonts w:cs="Garamond" w:ascii="Garamond" w:hAnsi="Garamond"/>
          <w:sz w:val="28"/>
        </w:rPr>
        <w:t>, importe que podrá ser modificado oportunamente y en función de corroborarse incrementos notorios en los índices indicativos del costo de vida dictaminado por el Instituto Nacional de Estadísticas y Censos (INDEC). Al respecto se señala de manera expresa, que la erogación de marras comenzara a regir desde el comienzo del periodo constitucional que suceda al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ART.3º.-</w:t>
      </w:r>
      <w:r>
        <w:rPr>
          <w:rFonts w:cs="Garamond" w:ascii="Garamond" w:hAnsi="Garamond"/>
          <w:b/>
          <w:sz w:val="28"/>
        </w:rPr>
        <w:t>IMPUTAR</w:t>
      </w:r>
      <w:r>
        <w:rPr>
          <w:rFonts w:cs="Garamond" w:ascii="Garamond" w:hAnsi="Garamond"/>
          <w:sz w:val="28"/>
        </w:rPr>
        <w:t xml:space="preserve"> las erogaciones que demande su cumplimiento, a las partidas pertinentes del presupuesto a instrumentar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ART.4º.-</w:t>
      </w:r>
      <w:r>
        <w:rPr>
          <w:rFonts w:cs="Garamond" w:ascii="Garamond" w:hAnsi="Garamond"/>
          <w:b/>
          <w:sz w:val="28"/>
        </w:rPr>
        <w:t>DEROGUESE</w:t>
      </w:r>
      <w:r>
        <w:rPr>
          <w:rFonts w:cs="Garamond" w:ascii="Garamond" w:hAnsi="Garamond"/>
          <w:sz w:val="28"/>
        </w:rPr>
        <w:t xml:space="preserve"> en tiempo y forma, toda disposición reglamentaria que se oponga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 xml:space="preserve">ART.5º.- </w:t>
      </w:r>
      <w:r>
        <w:rPr>
          <w:rFonts w:cs="Garamond" w:ascii="Garamond" w:hAnsi="Garamond"/>
          <w:b/>
          <w:sz w:val="28"/>
        </w:rPr>
        <w:t>COMUNI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an José de Gualeguaychú, 17 de agost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blo Baffico, Vicepresidente 1º -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s copia fiel que, Certifi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MX" w:eastAsia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MX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39:00Z</dcterms:created>
  <dc:creator>Celia.</dc:creator>
  <dc:description/>
  <dc:language>en-US</dc:language>
  <cp:lastModifiedBy>Celia.</cp:lastModifiedBy>
  <cp:lastPrinted>2006-08-18T22:41:00Z</cp:lastPrinted>
  <dcterms:modified xsi:type="dcterms:W3CDTF">2006-08-19T01:42:00Z</dcterms:modified>
  <cp:revision>2</cp:revision>
  <dc:subject/>
  <dc:title>ORDENANZA Nº 10932/2006</dc:title>
</cp:coreProperties>
</file>